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ASSIFICA CDS ASSOLUTO 2011 DOPO LE FASI REGIONA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5"/>
        <w:gridCol w:w="4390"/>
        <w:gridCol w:w="1134"/>
        <w:gridCol w:w="90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lang w:val="en-GB"/>
              </w:rPr>
              <w:t>Cod.soc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cietà Masch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un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ar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1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 CENTO TORRI P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08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 RICCA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08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 SESTO AT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4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G00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BERGAMO 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20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LECCO COLOMBO COSTRU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1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TL. VARESE – CUS DEI LAGH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8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2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A.FANFULLA LODIGIANA C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3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7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 MO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4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10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S P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5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VA1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OSA SARO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17.9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S3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 CHIARI 1964 LI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6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N4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 RIGOL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4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06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 CLUB VILLA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3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0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ROVELLA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1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 PATRIA BUSTESE M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9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116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S.A. BRUGH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0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.S.VED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8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/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57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.S. MILAN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/2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ASSIFICA CDS ASSOLUTO 2011 DOPO LE FASI REGIONAL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115"/>
        <w:gridCol w:w="4649"/>
        <w:gridCol w:w="1154"/>
        <w:gridCol w:w="79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d.soc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cietà Femmini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un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ar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2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ELO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1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2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A.FANFULLA LODIGIANA COO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3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S18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BRESCIA 19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3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2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LECCO COLOMBO COSTRUZ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7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G0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BERGAMO 19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7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08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 SESTO ATL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6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4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PRA ATL.VIGEVANO PARCO AC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6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A130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. ATL. VARES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5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O0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NNASTICA COMENSE 18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6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0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L.ROVELLAS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5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6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C PROGETTO AZZUR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0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.S.VEDA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7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/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VA1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OSA SARON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14.3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26/2</w:t>
            </w:r>
          </w:p>
        </w:tc>
      </w:tr>
    </w:tbl>
    <w:p>
      <w:pPr>
        <w:pStyle w:val="Heading2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lano, 14 luglio 201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 w:ascii="Arial" w:hAnsi="Arial"/>
        <w:sz w:val="22"/>
      </w:rPr>
      <w:tab/>
      <w:t xml:space="preserve">        </w:t>
    </w:r>
    <w:r>
      <w:rPr>
        <w:rFonts w:cs="Arial" w:ascii="Arial" w:hAnsi="Arial"/>
        <w:sz w:val="22"/>
      </w:rPr>
      <w:drawing>
        <wp:inline distT="0" distB="0" distL="0" distR="0">
          <wp:extent cx="151130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</w:rPr>
      <w:t xml:space="preserve">                             </w:t>
    </w:r>
    <w:r>
      <w:rPr>
        <w:rFonts w:cs="Arial" w:ascii="Arial" w:hAnsi="Arial"/>
        <w:sz w:val="16"/>
      </w:rPr>
      <w:t xml:space="preserve">Via G.B. Piranesi, 46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</w:t>
    </w:r>
    <w:r>
      <w:rPr>
        <w:sz w:val="20"/>
      </w:rPr>
      <w:object w:dxaOrig="196" w:dyaOrig="1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4.85pt" filled="f" o:ole="">
          <v:imagedata r:id="rId2" o:title=""/>
        </v:shape>
        <o:OLEObject Type="Embed" ProgID="" ShapeID="ole_rId1" DrawAspect="Content" ObjectID="_2140263252" r:id="rId1"/>
      </w:objec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sz w:val="20"/>
      </w:rPr>
    </w:pPr>
    <w:r>
      <w:rPr>
        <w:rFonts w:eastAsia="Arial"/>
        <w:b/>
        <w:sz w:val="20"/>
      </w:rPr>
      <w:t xml:space="preserve">        </w:t>
    </w:r>
    <w:r>
      <w:rPr>
        <w:b/>
        <w:sz w:val="20"/>
      </w:rPr>
      <w:tab/>
      <w:t>FEDERAZIONE ITALIANA DI ATLETICA LEGGERA</w:t>
    </w:r>
  </w:p>
  <w:p>
    <w:pPr>
      <w:pStyle w:val="Heading1"/>
      <w:rPr>
        <w:b/>
        <w:b/>
        <w:sz w:val="10"/>
      </w:rPr>
    </w:pPr>
    <w:r>
      <w:rPr>
        <w:b/>
        <w:sz w:val="10"/>
      </w:rPr>
    </w:r>
  </w:p>
  <w:p>
    <w:pPr>
      <w:pStyle w:val="Heading6"/>
      <w:rPr/>
    </w:pPr>
    <w:r>
      <w:rPr>
        <w:rFonts w:eastAsia="Arial"/>
      </w:rPr>
      <w:t xml:space="preserve">  </w:t>
    </w:r>
    <w:r>
      <w:rPr/>
      <w:tab/>
      <w:t>Comitato  Regionale Lombar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;Arial" w:hAnsi="Helv;Arial" w:cs="Helv;Arial"/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59" w:leader="none"/>
      </w:tabs>
      <w:ind w:left="397" w:hanging="0"/>
      <w:jc w:val="center"/>
      <w:outlineLvl w:val="4"/>
    </w:pPr>
    <w:rPr>
      <w:rFonts w:ascii="Helv;Arial" w:hAnsi="Helv;Arial" w:cs="Helv;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Helv;Arial" w:hAnsi="Helv;Arial" w:cs="Helv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06:00Z</dcterms:created>
  <dc:creator>Raile</dc:creator>
  <dc:description/>
  <dc:language>en-US</dc:language>
  <cp:lastModifiedBy>Ivano</cp:lastModifiedBy>
  <cp:lastPrinted>2011-07-14T14:35:00Z</cp:lastPrinted>
  <dcterms:modified xsi:type="dcterms:W3CDTF">2011-09-05T21:06:00Z</dcterms:modified>
  <cp:revision>2</cp:revision>
  <dc:subject/>
  <dc:title>Fidal Comitato Regionale Lombardia</dc:title>
</cp:coreProperties>
</file>