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CLASSIFICA CDS ALLIEVI - 2011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DOPO LE FASI REGIONALI 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tbl>
      <w:tblPr>
        <w:tblW w:w="8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1115"/>
        <w:gridCol w:w="4263"/>
        <w:gridCol w:w="1030"/>
        <w:gridCol w:w="105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en-GB"/>
              </w:rPr>
              <w:t>clas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en-GB"/>
              </w:rPr>
              <w:t>Cod.soc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Societa Maschil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punt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n.punt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olor w:val="000000"/>
        </w:rPr>
      </w:pPr>
      <w:r>
        <w:rPr>
          <w:color w:val="000000"/>
        </w:rPr>
      </w:r>
    </w:p>
    <w:tbl>
      <w:tblPr>
        <w:tblW w:w="8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4320"/>
        <w:gridCol w:w="1014"/>
        <w:gridCol w:w="9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BG0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TL.BERGAMO 1959 CREBER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2.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O2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TL.LECCO COLOMBO COSTRUZ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2.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highlight w:val="yello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highlight w:val="yellow"/>
              </w:rPr>
              <w:t>VA1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highlight w:val="yellow"/>
              </w:rPr>
              <w:t>O.S.A. SARONNO LIB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highlight w:val="yellow"/>
              </w:rPr>
              <w:t>12.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highlight w:val="yellow"/>
              </w:rPr>
              <w:t>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I7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TL. MONZ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2.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I0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TL. RICCARD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2.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V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TL. CENTO TORRI PAV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2.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BS3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TL. CHIARI 1964 LIB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2.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I0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RO PATRIA CUS MILA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11.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VA0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TL. CAIRATES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1.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VA5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U.P.ATL.GAVIRAT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11.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I2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.A.FANFULLA LODIGIAN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11.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V1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US PAV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0.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N4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TL. RIGOLETT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0.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en-GB"/>
              </w:rPr>
            </w:pPr>
            <w:r>
              <w:rPr>
                <w:rFonts w:cs="Bookman Old Style" w:ascii="Bookman Old Style" w:hAnsi="Bookman Old Style"/>
                <w:color w:val="000000"/>
                <w:lang w:val="en-GB"/>
              </w:rPr>
              <w:t>BG0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TL. SALETT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10.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I0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RO SESTO ATL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0.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O5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U.S. ALBATES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9.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I2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U.S. SANGIORGES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8.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R0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REMONA SPORTIVA ATL.ARVED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8.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I5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U.S. MILANES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8.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ilano, 25 maggio 201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CLASSIFICA CDS ALLIEVE - 2011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DOPO LE FASI REGIONAL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1115"/>
        <w:gridCol w:w="4325"/>
        <w:gridCol w:w="968"/>
        <w:gridCol w:w="105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clas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Cod.soc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Societa Femminil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punt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n.pu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4320"/>
        <w:gridCol w:w="1014"/>
        <w:gridCol w:w="9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en-GB"/>
              </w:rPr>
            </w:pPr>
            <w:r>
              <w:rPr>
                <w:rFonts w:cs="Bookman Old Style" w:ascii="Bookman Old Style" w:hAnsi="Bookman Old Style"/>
                <w:color w:val="000000"/>
                <w:lang w:val="en-GB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BG0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TL.BERGAMO 1959 CREBER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en-GB"/>
              </w:rPr>
              <w:t>13.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I2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AMELO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2.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BS1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TL. VILLANUOVA 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2.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I0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RO SESTO ATL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2.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en-GB"/>
              </w:rPr>
            </w:pPr>
            <w:r>
              <w:rPr>
                <w:rFonts w:cs="Bookman Old Style" w:ascii="Bookman Old Style" w:hAnsi="Bookman Old Style"/>
                <w:color w:val="000000"/>
                <w:lang w:val="en-GB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BS1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TL. BRESCIA 1950 ISPA GROU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11.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O2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TL.LECCO COLOMBO COSTRUZ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11.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VA13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. ATL. VARES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11.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highlight w:val="yell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highlight w:val="yellow"/>
              </w:rPr>
              <w:t>VA1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highlight w:val="yellow"/>
              </w:rPr>
              <w:t>O.S.A. SARONNO LIB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bCs/>
                <w:highlight w:val="yellow"/>
              </w:rPr>
              <w:t>11.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highlight w:val="yellow"/>
              </w:rPr>
              <w:t>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VA0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TL. CAIRATES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1.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I2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U.S. SANGIORGES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10.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V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LPRA ATL.VIGEVANO PARCO AC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10.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I0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U.S. ATL. VEDA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0.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VA3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G.S. MIOTTI ATL. ARCISAT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0.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BS5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TL. VIRTUS CASTENEDOL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9.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I0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RO PATRIA CUS MILA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8.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BG3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OOL ATL. ALTA VALLE SERIAN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8.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Milano, 25 maggio 201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6"/>
      </w:rPr>
      <w:t xml:space="preserve">Via G.B. Piranesi, 12 – 20137 </w:t>
    </w:r>
    <w:r>
      <w:rPr>
        <w:rFonts w:cs="Arial" w:ascii="Arial" w:hAnsi="Arial"/>
        <w:b/>
        <w:bCs/>
        <w:sz w:val="16"/>
      </w:rPr>
      <w:t>Milano</w:t>
    </w:r>
    <w:r>
      <w:rPr>
        <w:rFonts w:cs="Arial" w:ascii="Arial" w:hAnsi="Arial"/>
        <w:sz w:val="16"/>
      </w:rPr>
      <w:t xml:space="preserve"> – Tel. 02/744786 – 733579 - Fax 02/716706</w:t>
    </w:r>
  </w:p>
  <w:p>
    <w:pPr>
      <w:pStyle w:val="Normal"/>
      <w:jc w:val="center"/>
      <w:rPr/>
    </w:pPr>
    <w:r>
      <w:rPr>
        <w:rFonts w:cs="Arial" w:ascii="Arial" w:hAnsi="Arial"/>
        <w:sz w:val="16"/>
      </w:rPr>
      <w:t xml:space="preserve">e mail: </w:t>
    </w:r>
    <w:hyperlink r:id="rId1">
      <w:r>
        <w:rPr>
          <w:rStyle w:val="InternetLink"/>
          <w:rFonts w:cs="Arial" w:ascii="Arial" w:hAnsi="Arial"/>
          <w:sz w:val="16"/>
        </w:rPr>
        <w:t>cr.lombardia@fidal.it</w:t>
      </w:r>
    </w:hyperlink>
    <w:r>
      <w:rPr>
        <w:rFonts w:cs="Arial" w:ascii="Arial" w:hAnsi="Arial"/>
        <w:sz w:val="16"/>
      </w:rPr>
      <w:t xml:space="preserve">   -   sito web: www.fidal-lombardia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986802107"/>
    <w:bookmarkEnd w:id="0"/>
    <w:r>
      <w:rPr>
        <w:sz w:val="20"/>
      </w:rPr>
      <w:object w:dxaOrig="196" w:dyaOrig="1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4pt;height:44.85pt" filled="f" o:ole="">
          <v:imagedata r:id="rId2" o:title=""/>
        </v:shape>
        <o:OLEObject Type="Embed" ProgID="" ShapeID="ole_rId1" DrawAspect="Content" ObjectID="_1283288685" r:id="rId1"/>
      </w:object>
    </w:r>
    <w:r>
      <w:rPr>
        <w:sz w:val="20"/>
      </w:rPr>
      <w:t xml:space="preserve">   </w:t>
    </w:r>
  </w:p>
  <w:p>
    <w:pPr>
      <w:pStyle w:val="Heading1"/>
      <w:rPr>
        <w:b/>
        <w:b/>
        <w:sz w:val="20"/>
      </w:rPr>
    </w:pPr>
    <w:r>
      <w:rPr>
        <w:b/>
        <w:sz w:val="20"/>
      </w:rPr>
    </w:r>
  </w:p>
  <w:p>
    <w:pPr>
      <w:pStyle w:val="Heading1"/>
      <w:jc w:val="center"/>
      <w:rPr>
        <w:b/>
        <w:b/>
        <w:bCs/>
        <w:sz w:val="20"/>
      </w:rPr>
    </w:pPr>
    <w:r>
      <w:rPr>
        <w:b/>
        <w:bCs/>
        <w:sz w:val="20"/>
      </w:rPr>
      <w:t>FEDERAZIONE ITALIANA DI ATLETICA LEGGERA</w:t>
    </w:r>
  </w:p>
  <w:p>
    <w:pPr>
      <w:pStyle w:val="Heading1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jc w:val="center"/>
      <w:rPr/>
    </w:pPr>
    <w:r>
      <w:rPr/>
      <w:t>Comitato Regionale Lombard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ida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9:47:00Z</dcterms:created>
  <dc:creator>CRL Comitato Regionale Lombardo</dc:creator>
  <dc:description/>
  <dc:language>en-US</dc:language>
  <cp:lastModifiedBy>Ivano</cp:lastModifiedBy>
  <cp:lastPrinted>2011-05-25T16:41:00Z</cp:lastPrinted>
  <dcterms:modified xsi:type="dcterms:W3CDTF">2011-06-05T19:47:00Z</dcterms:modified>
  <cp:revision>2</cp:revision>
  <dc:subject/>
  <dc:title/>
</cp:coreProperties>
</file>