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</w:r>
    </w:p>
    <w:p>
      <w:pPr>
        <w:pStyle w:val="Caption"/>
        <w:rPr/>
      </w:pPr>
      <w:r>
        <w:rPr>
          <w:rFonts w:eastAsia="Rockwell Extra Bold"/>
        </w:rPr>
        <w:t xml:space="preserve">               </w:t>
      </w:r>
      <w:r>
        <w:rPr/>
        <w:t>CAMPIONATO DI SOCIETA’ CADETTI 2010</w:t>
      </w:r>
    </w:p>
    <w:p>
      <w:pPr>
        <w:pStyle w:val="Caption"/>
        <w:rPr/>
      </w:pPr>
      <w:r>
        <w:rPr>
          <w:rFonts w:eastAsia="Rockwell Extra Bold"/>
        </w:rPr>
        <w:t xml:space="preserve">                     </w:t>
      </w:r>
      <w:r>
        <w:rPr>
          <w:sz w:val="20"/>
        </w:rPr>
        <w:t>Classifica dopo le Fasi Provinciali</w:t>
      </w:r>
    </w:p>
    <w:p>
      <w:pPr>
        <w:pStyle w:val="Normal"/>
        <w:ind w:left="720" w:hanging="0"/>
        <w:jc w:val="both"/>
        <w:rPr>
          <w:rFonts w:ascii="Rockwell Extra Bold" w:hAnsi="Rockwell Extra Bold" w:cs="Rockwell Extra Bold"/>
          <w:b/>
          <w:b/>
          <w:bCs/>
          <w:sz w:val="20"/>
        </w:rPr>
      </w:pPr>
      <w:r>
        <w:rPr>
          <w:rFonts w:cs="Rockwell Extra Bold" w:ascii="Rockwell Extra Bold" w:hAnsi="Rockwell Extra Bold"/>
          <w:b/>
          <w:bCs/>
          <w:sz w:val="20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10"/>
        </w:rPr>
      </w:pPr>
      <w:r>
        <w:rPr>
          <w:rFonts w:cs="Rockwell Extra Bold" w:ascii="Rockwell Extra Bold" w:hAnsi="Rockwell Extra Bold"/>
          <w:b/>
          <w:bCs/>
          <w:sz w:val="10"/>
        </w:rPr>
      </w:r>
    </w:p>
    <w:tbl>
      <w:tblPr>
        <w:tblW w:w="803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4140"/>
        <w:gridCol w:w="1176"/>
        <w:gridCol w:w="1890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punti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ATL. CAIRATE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VA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35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ESTRA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9.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 xml:space="preserve">G.S. LIB.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CARAVAGG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89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SALET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82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IB. MANTO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MN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8.81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GOL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N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5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XPO-INOX ATL.LOMELLINA 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V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47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CCAR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36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REMONA SPORTIVA ATL. ARVE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R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.29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PORTIVA METANOPO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09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CHIARI 19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S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7.971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O.S.A. SARONN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85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.A. FANFULLA LODIGIA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8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PUNTO 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63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O PATRIA BUSTESE ATL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VA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7.38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 CERCHI SEREG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7.21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U.S. ATL. VED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7.09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.ATL.LECCO COLOMBO COSTRUZIO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07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N.ATL. AST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I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.04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POL. BREMBATE SOP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G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793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TL. GAVI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VA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.79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POMPI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S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93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.S. VIRTUS CAL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288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ano, 27 luglio 2010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>
          <w:rFonts w:eastAsia="Rockwell Extra Bold"/>
        </w:rPr>
        <w:t xml:space="preserve">               </w:t>
      </w:r>
      <w:r>
        <w:rPr/>
        <w:t>CAMPIONATO DI SOCIETA’ CADETTE 2010</w:t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      </w:t>
      </w:r>
      <w:r>
        <w:rPr>
          <w:rFonts w:cs="Rockwell Extra Bold" w:ascii="Rockwell Extra Bold" w:hAnsi="Rockwell Extra Bold"/>
          <w:b/>
          <w:bCs/>
          <w:sz w:val="20"/>
        </w:rPr>
        <w:t>Classifica dopo le Fasi Provinciali</w:t>
      </w:r>
    </w:p>
    <w:p>
      <w:pPr>
        <w:pStyle w:val="Normal"/>
        <w:ind w:left="720" w:hanging="0"/>
        <w:jc w:val="both"/>
        <w:rPr>
          <w:rFonts w:ascii="Rockwell Extra Bold" w:hAnsi="Rockwell Extra Bold" w:cs="Rockwell Extra Bold"/>
          <w:b/>
          <w:b/>
          <w:bCs/>
          <w:sz w:val="20"/>
        </w:rPr>
      </w:pPr>
      <w:r>
        <w:rPr>
          <w:rFonts w:cs="Rockwell Extra Bold" w:ascii="Rockwell Extra Bold" w:hAnsi="Rockwell Extra Bold"/>
          <w:b/>
          <w:bCs/>
          <w:sz w:val="20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8"/>
          <w:szCs w:val="8"/>
        </w:rPr>
      </w:pPr>
      <w:r>
        <w:rPr>
          <w:rFonts w:cs="Rockwell Extra Bold" w:ascii="Rockwell Extra Bold" w:hAnsi="Rockwell Extra Bold"/>
          <w:b/>
          <w:bCs/>
          <w:sz w:val="8"/>
          <w:szCs w:val="8"/>
        </w:rPr>
      </w:r>
    </w:p>
    <w:tbl>
      <w:tblPr>
        <w:tblW w:w="803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15"/>
        <w:gridCol w:w="4161"/>
        <w:gridCol w:w="1140"/>
        <w:gridCol w:w="1890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l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punti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TL. ESTRA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G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0.82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XPO-INOX ATL.LOMELLINA 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V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.17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N.ATL. FANFULLA LODIGIANA COO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.78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.ATL. VARE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58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VIRTUS CASTENED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S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.536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.B.M. BOVISIO MASCIA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38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BRUSAPOR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BG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235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IB. MANTOVA F.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N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OOL SOC.ATL.ALTA VALLE SER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G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.84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TL. CAIRATE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VA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.68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 xml:space="preserve">POL. ATL.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BREMBATE SOP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545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VED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54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O PATRIA BUSTESE AT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VA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.35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REMONA SPORTIVA ATL. ARVED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R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.277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MALN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21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IB.ATL. VILLANUOVA ‘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S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1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 CERCHI SEREG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.014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CINISEL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983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OL. OLO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VA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.537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TL. GAVARDO 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BS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.52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PUNTO 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2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RODENGO SAI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S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12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.ATL. AS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36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.S. VIRTUS CAL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49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ano, 27 luglio 201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Via G.B. Piranesi, 12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986802107"/>
    <w:bookmarkEnd w:id="0"/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1466456861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bCs/>
        <w:sz w:val="20"/>
      </w:rPr>
    </w:pPr>
    <w:r>
      <w:rPr>
        <w:b/>
        <w:bCs/>
        <w:sz w:val="20"/>
      </w:rPr>
      <w:t>FEDERAZIONE ITALIANA DI ATLETICA LEGGERA</w:t>
    </w:r>
  </w:p>
  <w:p>
    <w:pPr>
      <w:pStyle w:val="Heading1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jc w:val="center"/>
      <w:rPr/>
    </w:pPr>
    <w:r>
      <w:rPr/>
      <w:t>Comitato Regione Lombard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both"/>
    </w:pPr>
    <w:rPr>
      <w:rFonts w:ascii="Rockwell Extra Bold" w:hAnsi="Rockwell Extra Bold" w:cs="Rockwell Extra Bold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09:00Z</dcterms:created>
  <dc:creator>CRL Comitato Regionale Lombardo</dc:creator>
  <dc:description/>
  <dc:language>en-US</dc:language>
  <cp:lastModifiedBy>Ivano</cp:lastModifiedBy>
  <cp:lastPrinted>2009-08-11T08:52:00Z</cp:lastPrinted>
  <dcterms:modified xsi:type="dcterms:W3CDTF">2010-07-31T12:09:00Z</dcterms:modified>
  <cp:revision>2</cp:revision>
  <dc:subject/>
  <dc:title>Milano, 13 marzo 2006</dc:title>
</cp:coreProperties>
</file>