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ilano, 16 novembre 2009</w:t>
      </w:r>
    </w:p>
    <w:p>
      <w:pPr>
        <w:pStyle w:val="Heading2"/>
        <w:rPr>
          <w:rFonts w:ascii="Bookman Old Style" w:hAnsi="Bookman Old Style"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CAMPIONATO DI SPECIALITA’ ALLIEVI/E 2009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3748"/>
        <w:gridCol w:w="851"/>
        <w:gridCol w:w="867"/>
        <w:gridCol w:w="859"/>
        <w:gridCol w:w="953"/>
        <w:gridCol w:w="90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GB"/>
              </w:rPr>
              <w:t>Cd.so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cieta Maschi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salt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lanc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Veloc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mez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h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BG0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TL. BERGAMO 1959 CRE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63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41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65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7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369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BS3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TL. CHIARI 1964 LIBER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50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49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60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3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113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2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TL.LECCO COLOMBO COST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54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3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54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4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219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R04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CREMONA SPORTIVA ATL. ARV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49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96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MI08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TL. RICCAR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41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2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60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3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339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MI08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.G.M. FORTI E LIBERI MO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5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3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18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MI08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 SESTO AT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6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49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MI2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NUOVA ATLETICA AS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49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30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V1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US PA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64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59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V1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TL. CENTO TORRI PA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58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44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53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6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VA0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TL. CAIRAT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64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49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4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highlight w:val="yellow"/>
              </w:rPr>
              <w:t>VA1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highlight w:val="yellow"/>
              </w:rPr>
              <w:t>O.S.A. SARONNO LI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highlight w:val="yellow"/>
              </w:rPr>
              <w:t>53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highlight w:val="yellow"/>
              </w:rPr>
              <w:t>35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highlight w:val="yellow"/>
              </w:rPr>
              <w:t>41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highlight w:val="yellow"/>
              </w:rPr>
              <w:t>3541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3748"/>
        <w:gridCol w:w="851"/>
        <w:gridCol w:w="867"/>
        <w:gridCol w:w="859"/>
        <w:gridCol w:w="953"/>
        <w:gridCol w:w="90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d.so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cietà Femmini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salt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lanc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Veloc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Mez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h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BG0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TL. BERGAMO 1959 CRE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66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34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68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5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233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BS3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TL. CHIARI 1964 LIBER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2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TL.LECCO COLOMBO COST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35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43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2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R04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CREMONA SPORTIVA ATL. ARV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43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48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MI05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U.S. ATL. VED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4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MI07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 PATRIA CUS 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8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MI08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.G.M. FORTI E LIBERI MO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56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35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43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MI2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N.A. FANFULLA LODIGIANA 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69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en-GB"/>
              </w:rPr>
              <w:t>MI2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en-GB"/>
              </w:rPr>
              <w:t>ITALGEST ATHLETIC 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en-GB"/>
              </w:rPr>
              <w:t>62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en-GB"/>
              </w:rPr>
              <w:t>46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en-GB"/>
              </w:rPr>
              <w:t>70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en-GB"/>
              </w:rPr>
              <w:t>4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en-GB"/>
              </w:rPr>
              <w:t>205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MI6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BC PROGETTO AZZUR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20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16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48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176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V4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ILPRA ATL.VIGEVANO PARCO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57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23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54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6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411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VA0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TL. CAIRAT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300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VA1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N.ATL.VA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65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7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3750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Copperplate Gothic Bold" w:hAnsi="Copperplate Gothic Bold" w:cs="Copperplate Gothic Bold"/>
          <w:color w:val="000000"/>
          <w:sz w:val="22"/>
        </w:rPr>
      </w:pPr>
      <w:r>
        <w:rPr>
          <w:rFonts w:cs="Copperplate Gothic Bold" w:ascii="Copperplate Gothic Bold" w:hAnsi="Copperplate Gothic Bold"/>
          <w:color w:val="000000"/>
          <w:sz w:val="22"/>
        </w:rPr>
        <w:t>…</w:t>
      </w:r>
      <w:r>
        <w:rPr>
          <w:rFonts w:cs="Copperplate Gothic Bold" w:ascii="Copperplate Gothic Bold" w:hAnsi="Copperplate Gothic Bold"/>
          <w:color w:val="000000"/>
          <w:sz w:val="22"/>
        </w:rPr>
        <w:t>..SEGUE DETTAGLIO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Heading4"/>
        <w:ind w:firstLine="708"/>
        <w:rPr>
          <w:rFonts w:ascii="Copperplate Gothic Bold" w:hAnsi="Copperplate Gothic Bold" w:cs="Copperplate Gothic Bold"/>
          <w:color w:val="000000"/>
          <w:sz w:val="20"/>
        </w:rPr>
      </w:pPr>
      <w:r>
        <w:rPr>
          <w:rFonts w:cs="Copperplate Gothic Bold" w:ascii="Copperplate Gothic Bold" w:hAnsi="Copperplate Gothic Bold"/>
          <w:color w:val="000000"/>
          <w:sz w:val="20"/>
        </w:rPr>
      </w:r>
      <w:r>
        <w:br w:type="page"/>
      </w:r>
    </w:p>
    <w:p>
      <w:pPr>
        <w:pStyle w:val="Heading4"/>
        <w:ind w:firstLine="708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GRUPPO di VELOCITA’ ALLIEVI</w:t>
      </w:r>
    </w:p>
    <w:p>
      <w:pPr>
        <w:pStyle w:val="Normal"/>
        <w:rPr>
          <w:rFonts w:ascii="Copperplate Gothic Bold" w:hAnsi="Copperplate Gothic Bold" w:cs="Copperplate Gothic Bold"/>
          <w:sz w:val="10"/>
        </w:rPr>
      </w:pPr>
      <w:r>
        <w:rPr>
          <w:rFonts w:cs="Copperplate Gothic Bold" w:ascii="Copperplate Gothic Bold" w:hAnsi="Copperplate Gothic Bold"/>
          <w:sz w:val="1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4320"/>
        <w:gridCol w:w="1080"/>
      </w:tblGrid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  <w:t>Societ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  <w:t>Pun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</w:rPr>
              <w:t>BG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BERGAMO 1959 CRE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65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0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RICCAR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609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BS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CHIARI 1964 LI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60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V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US P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59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O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LECCO COLOMBO COSTRU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54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V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CENTO TORRI P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53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0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S.G.M. FORTI E LIBERI MO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50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0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RO SESTO AT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49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R0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REMONA SPORTIVA ATL. ARV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493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VA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O.S.A. SARONNO LI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417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NUOVA ATLETICA 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3085</w:t>
            </w:r>
          </w:p>
        </w:tc>
      </w:tr>
    </w:tbl>
    <w:p>
      <w:pPr>
        <w:pStyle w:val="Heading4"/>
        <w:ind w:firstLine="708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Heading4"/>
        <w:ind w:firstLine="708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GRUPPO di MEZZOFONDO ALLIEVI</w:t>
      </w:r>
    </w:p>
    <w:p>
      <w:pPr>
        <w:pStyle w:val="Normal"/>
        <w:rPr>
          <w:rFonts w:ascii="Copperplate Gothic Bold" w:hAnsi="Copperplate Gothic Bold" w:cs="Copperplate Gothic Bold"/>
          <w:sz w:val="10"/>
        </w:rPr>
      </w:pPr>
      <w:r>
        <w:rPr>
          <w:rFonts w:cs="Copperplate Gothic Bold" w:ascii="Copperplate Gothic Bold" w:hAnsi="Copperplate Gothic Bold"/>
          <w:sz w:val="1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4320"/>
        <w:gridCol w:w="1080"/>
      </w:tblGrid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  <w:t>Societ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  <w:t>Pun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</w:rPr>
              <w:t>BG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BERGAMO 1959 CREBE</w:t>
            </w: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  <w:lang w:val="de-DE"/>
              </w:rPr>
              <w:t>75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V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CENTO TORRI P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67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VA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CAIRAT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450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O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LECCO COLOMBO COSTRU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43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0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RICCAR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376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lang w:val="de-D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BS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CHIARI 1964 LI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360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0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S.G.M. FORTI E LIBERI MO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3007</w:t>
            </w:r>
          </w:p>
        </w:tc>
      </w:tr>
    </w:tbl>
    <w:p>
      <w:pPr>
        <w:pStyle w:val="Normal"/>
        <w:rPr>
          <w:rFonts w:ascii="Eras Demi ITC" w:hAnsi="Eras Demi ITC" w:cs="Eras Demi ITC"/>
          <w:i/>
          <w:i/>
          <w:iCs/>
          <w:color w:val="000000"/>
          <w:sz w:val="12"/>
        </w:rPr>
      </w:pPr>
      <w:r>
        <w:rPr>
          <w:rFonts w:cs="Eras Demi ITC" w:ascii="Eras Demi ITC" w:hAnsi="Eras Demi ITC"/>
          <w:i/>
          <w:iCs/>
          <w:color w:val="000000"/>
          <w:sz w:val="12"/>
        </w:rPr>
      </w:r>
    </w:p>
    <w:p>
      <w:pPr>
        <w:pStyle w:val="Heading4"/>
        <w:ind w:firstLine="708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GRUPPO di OSTACOLI  ALLIEVI</w:t>
      </w:r>
    </w:p>
    <w:p>
      <w:pPr>
        <w:pStyle w:val="Normal"/>
        <w:rPr>
          <w:rFonts w:ascii="Copperplate Gothic Bold" w:hAnsi="Copperplate Gothic Bold" w:cs="Copperplate Gothic Bold"/>
          <w:sz w:val="10"/>
        </w:rPr>
      </w:pPr>
      <w:r>
        <w:rPr>
          <w:rFonts w:cs="Copperplate Gothic Bold" w:ascii="Copperplate Gothic Bold" w:hAnsi="Copperplate Gothic Bold"/>
          <w:sz w:val="1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4320"/>
        <w:gridCol w:w="1080"/>
      </w:tblGrid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  <w:t>Societ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  <w:t>Pun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lang w:val="de-DE"/>
              </w:rPr>
              <w:t>BG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ATL. BERGAMO 1959 CRE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  <w:lang w:val="de-DE"/>
              </w:rPr>
              <w:t>369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VA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O.S.A. SARONNO LI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354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0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RICCAR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339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O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LECCO COLOMBO COSTRU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21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0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S.G.M. FORTI E LIBERI MO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18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lang w:val="de-D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BS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CHIARI 1964 LI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11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R0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REMONA SPORTIVA ATL. ARV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963</w:t>
            </w:r>
          </w:p>
        </w:tc>
      </w:tr>
    </w:tbl>
    <w:p>
      <w:pPr>
        <w:pStyle w:val="Heading4"/>
        <w:ind w:firstLine="708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Heading4"/>
        <w:ind w:firstLine="708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GRUPPO di SALTI  ALLIEVI</w:t>
      </w:r>
    </w:p>
    <w:p>
      <w:pPr>
        <w:pStyle w:val="Normal"/>
        <w:rPr>
          <w:rFonts w:ascii="Copperplate Gothic Bold" w:hAnsi="Copperplate Gothic Bold" w:cs="Copperplate Gothic Bold"/>
          <w:sz w:val="10"/>
        </w:rPr>
      </w:pPr>
      <w:r>
        <w:rPr>
          <w:rFonts w:cs="Copperplate Gothic Bold" w:ascii="Copperplate Gothic Bold" w:hAnsi="Copperplate Gothic Bold"/>
          <w:sz w:val="1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4320"/>
        <w:gridCol w:w="1080"/>
      </w:tblGrid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  <w:t>Societ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  <w:t>Pun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VA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CAIRAT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64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lang w:val="de-DE"/>
              </w:rPr>
              <w:t>BG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ATL. BERGAMO 1959 CRE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  <w:lang w:val="de-DE"/>
              </w:rPr>
              <w:t>63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V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CENTO TORRI P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58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O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LECCO COLOMBO COSTRU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54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VA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O.S.A. SARONNO LI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538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lang w:val="de-D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BS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CHIARI 1964 LI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504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NUOVA ATLETICA 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49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0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RICCAR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4161</w:t>
            </w:r>
          </w:p>
        </w:tc>
      </w:tr>
    </w:tbl>
    <w:p>
      <w:pPr>
        <w:pStyle w:val="Heading4"/>
        <w:ind w:firstLine="708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Heading4"/>
        <w:ind w:firstLine="708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GRUPPO di LANCI  ALLIEVI</w:t>
      </w:r>
    </w:p>
    <w:p>
      <w:pPr>
        <w:pStyle w:val="Normal"/>
        <w:rPr>
          <w:rFonts w:ascii="Copperplate Gothic Bold" w:hAnsi="Copperplate Gothic Bold" w:cs="Copperplate Gothic Bold"/>
          <w:sz w:val="10"/>
        </w:rPr>
      </w:pPr>
      <w:r>
        <w:rPr>
          <w:rFonts w:cs="Copperplate Gothic Bold" w:ascii="Copperplate Gothic Bold" w:hAnsi="Copperplate Gothic Bold"/>
          <w:sz w:val="1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4320"/>
        <w:gridCol w:w="1080"/>
      </w:tblGrid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  <w:t>Societ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  <w:t>Pun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V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US P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649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0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RO SESTO AT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60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BS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CHIARI 1964 LI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497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VA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CAIRAT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49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V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CENTO TORRI P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446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lang w:val="de-DE"/>
              </w:rPr>
              <w:t>BG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ATL. BERGAMO 1959 CRE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  <w:lang w:val="de-DE"/>
              </w:rPr>
              <w:t>410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VA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O.S.A. SARONNO LI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354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O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LECCO COLOMBO COSTRU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30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0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RICCAR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2280</w:t>
            </w:r>
          </w:p>
        </w:tc>
      </w:tr>
    </w:tbl>
    <w:p>
      <w:pPr>
        <w:pStyle w:val="Heading4"/>
        <w:rPr>
          <w:rFonts w:ascii="Copperplate Gothic Bold" w:hAnsi="Copperplate Gothic Bold" w:cs="Copperplate Gothic Bold"/>
          <w:sz w:val="18"/>
        </w:rPr>
      </w:pPr>
      <w:r>
        <w:br w:type="page"/>
      </w:r>
      <w:r>
        <w:rPr>
          <w:rFonts w:cs="Copperplate Gothic Bold" w:ascii="Copperplate Gothic Bold" w:hAnsi="Copperplate Gothic Bold"/>
          <w:sz w:val="18"/>
        </w:rPr>
        <w:t>GRUPPO di VELOCITA’ ALLIEVE</w:t>
      </w:r>
    </w:p>
    <w:p>
      <w:pPr>
        <w:pStyle w:val="Normal"/>
        <w:rPr>
          <w:rFonts w:ascii="Copperplate Gothic Bold" w:hAnsi="Copperplate Gothic Bold" w:cs="Copperplate Gothic Bold"/>
          <w:sz w:val="10"/>
        </w:rPr>
      </w:pPr>
      <w:r>
        <w:rPr>
          <w:rFonts w:cs="Copperplate Gothic Bold" w:ascii="Copperplate Gothic Bold" w:hAnsi="Copperplate Gothic Bold"/>
          <w:sz w:val="1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4320"/>
        <w:gridCol w:w="1080"/>
      </w:tblGrid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  <w:t>Societ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  <w:t>Pun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en-GB"/>
              </w:rPr>
              <w:t>MI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en-GB"/>
              </w:rPr>
              <w:t>ITALGEST ATHLETIC 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  <w:lang w:val="en-GB"/>
              </w:rPr>
              <w:t>70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N.A. FANFULLA LODIG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698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lang w:val="de-DE"/>
              </w:rPr>
              <w:t>BG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ATL. BERGAMO 1959 CRE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  <w:lang w:val="de-DE"/>
              </w:rPr>
              <w:t>68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V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ILPRA ATL. VIGEVANO PARCO 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54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6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BC PROGETTO AZZUR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489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R0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REMONA SPORTIVA ATL. ARV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48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0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S.G.M. FORTI E LIBERI MO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43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O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LECCO COLOMBO COSTRU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4379</w:t>
            </w:r>
          </w:p>
        </w:tc>
      </w:tr>
    </w:tbl>
    <w:p>
      <w:pPr>
        <w:pStyle w:val="Heading4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Heading4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GRUPPO di MEZZOFONDO ALLIEVE</w:t>
      </w:r>
    </w:p>
    <w:p>
      <w:pPr>
        <w:pStyle w:val="Normal"/>
        <w:rPr>
          <w:rFonts w:ascii="Copperplate Gothic Bold" w:hAnsi="Copperplate Gothic Bold" w:cs="Copperplate Gothic Bold"/>
          <w:sz w:val="10"/>
        </w:rPr>
      </w:pPr>
      <w:r>
        <w:rPr>
          <w:rFonts w:cs="Copperplate Gothic Bold" w:ascii="Copperplate Gothic Bold" w:hAnsi="Copperplate Gothic Bold"/>
          <w:sz w:val="1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4320"/>
        <w:gridCol w:w="1080"/>
      </w:tblGrid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  <w:t>Societ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  <w:t>Pun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0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RO PATRIA CUS MIL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817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VA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N.ATL. VA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775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V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ILPRA ATL. VIGEVANO PARCO 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68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lang w:val="de-DE"/>
              </w:rPr>
              <w:t>BG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ATL. BERGAMO 1959 CRE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  <w:lang w:val="de-DE"/>
              </w:rPr>
              <w:t>51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en-GB"/>
              </w:rPr>
              <w:t>MI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en-GB"/>
              </w:rPr>
              <w:t>ITALGEST ATHLETIC 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  <w:lang w:val="en-GB"/>
              </w:rPr>
              <w:t>47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O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LECCO COLOMBO COSTRU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29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6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BC PROGETTO AZZUR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392</w:t>
            </w:r>
          </w:p>
        </w:tc>
      </w:tr>
    </w:tbl>
    <w:p>
      <w:pPr>
        <w:pStyle w:val="Heading4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Heading4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GRUPPO di OSTACOLI  ALLIEVE</w:t>
      </w:r>
    </w:p>
    <w:p>
      <w:pPr>
        <w:pStyle w:val="Normal"/>
        <w:rPr>
          <w:rFonts w:ascii="Copperplate Gothic Bold" w:hAnsi="Copperplate Gothic Bold" w:cs="Copperplate Gothic Bold"/>
          <w:sz w:val="10"/>
        </w:rPr>
      </w:pPr>
      <w:r>
        <w:rPr>
          <w:rFonts w:cs="Copperplate Gothic Bold" w:ascii="Copperplate Gothic Bold" w:hAnsi="Copperplate Gothic Bold"/>
          <w:sz w:val="1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4320"/>
        <w:gridCol w:w="1080"/>
      </w:tblGrid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  <w:t>Societ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  <w:t>Pun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V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ILPRA ATL. VIGEVANO PARCO 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41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VA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N.ATL. VA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37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VA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CAIRAT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 xml:space="preserve">3008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lang w:val="de-DE"/>
              </w:rPr>
              <w:t>BG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ATL. BERGAMO 1959 CRE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  <w:lang w:val="de-DE"/>
              </w:rPr>
              <w:t>23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en-GB"/>
              </w:rPr>
              <w:t>MI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en-GB"/>
              </w:rPr>
              <w:t>ITALGEST ATHLETIC 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20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6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BC PROGETTO AZZUR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1769</w:t>
            </w:r>
          </w:p>
        </w:tc>
      </w:tr>
    </w:tbl>
    <w:p>
      <w:pPr>
        <w:pStyle w:val="Heading4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Heading4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GRUPPO di SALTI  ALLIEVE</w:t>
      </w:r>
    </w:p>
    <w:p>
      <w:pPr>
        <w:pStyle w:val="Normal"/>
        <w:rPr>
          <w:rFonts w:ascii="Copperplate Gothic Bold" w:hAnsi="Copperplate Gothic Bold" w:cs="Copperplate Gothic Bold"/>
          <w:sz w:val="10"/>
        </w:rPr>
      </w:pPr>
      <w:r>
        <w:rPr>
          <w:rFonts w:cs="Copperplate Gothic Bold" w:ascii="Copperplate Gothic Bold" w:hAnsi="Copperplate Gothic Bold"/>
          <w:sz w:val="1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4320"/>
        <w:gridCol w:w="1080"/>
      </w:tblGrid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  <w:t>Societ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  <w:t>Pun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lang w:val="de-DE"/>
              </w:rPr>
              <w:t>BG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ATL. BERGAMO 1959 CRE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  <w:lang w:val="de-DE"/>
              </w:rPr>
              <w:t>664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VA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N.ATL. VA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65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en-GB"/>
              </w:rPr>
              <w:t>MI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en-GB"/>
              </w:rPr>
              <w:t>ITALGEST ATHLETIC 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  <w:lang w:val="en-GB"/>
              </w:rPr>
              <w:t>628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V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ILPRA ATL. VIGEVANO PARCO 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57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0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S.G.M. FORTI E LIBERI MO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564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6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BC PROGETTO AZZUR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2085</w:t>
            </w:r>
          </w:p>
        </w:tc>
      </w:tr>
    </w:tbl>
    <w:p>
      <w:pPr>
        <w:pStyle w:val="Heading4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Heading4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GRUPPO di LANCI  ALLIEVE</w:t>
      </w:r>
    </w:p>
    <w:p>
      <w:pPr>
        <w:pStyle w:val="Normal"/>
        <w:rPr>
          <w:rFonts w:ascii="Copperplate Gothic Bold" w:hAnsi="Copperplate Gothic Bold" w:cs="Copperplate Gothic Bold"/>
          <w:sz w:val="10"/>
        </w:rPr>
      </w:pPr>
      <w:r>
        <w:rPr>
          <w:rFonts w:cs="Copperplate Gothic Bold" w:ascii="Copperplate Gothic Bold" w:hAnsi="Copperplate Gothic Bold"/>
          <w:sz w:val="1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4320"/>
        <w:gridCol w:w="1080"/>
      </w:tblGrid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  <w:t>Societ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Eras Demi ITC" w:hAnsi="Eras Demi ITC" w:cs="Eras Demi ITC"/>
                <w:i/>
                <w:i/>
                <w:iCs/>
                <w:sz w:val="18"/>
              </w:rPr>
            </w:pPr>
            <w:r>
              <w:rPr>
                <w:rFonts w:cs="Eras Demi ITC" w:ascii="Eras Demi ITC" w:hAnsi="Eras Demi ITC"/>
                <w:i/>
                <w:iCs/>
                <w:sz w:val="18"/>
              </w:rPr>
              <w:t>Pun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en-GB"/>
              </w:rPr>
              <w:t>MI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en-GB"/>
              </w:rPr>
              <w:t>ITALGEST ATHLETIC 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467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R0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REMONA SPORTIVA ATL. ARV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433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en-GB"/>
              </w:rPr>
              <w:t>MI0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en-GB"/>
              </w:rPr>
              <w:t xml:space="preserve">U.S. ATL.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VED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41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0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S.G.M. FORTI E LIBERI MO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35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O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TL. LECCO COLOMBO COSTRU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358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lang w:val="de-DE"/>
              </w:rPr>
              <w:t>BG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ATL. BERGAMO 1959 CRE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  <w:lang w:val="de-DE"/>
              </w:rPr>
              <w:t>34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V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ILPRA ATL. VIGEVANO PARCO 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23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I6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BC PROGETTO AZZUR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8"/>
              </w:rPr>
              <w:t>161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ras Demi IT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</w:rPr>
      <w:t xml:space="preserve">Via G.B. Piranesi, 12 – 20137 </w:t>
    </w:r>
    <w:r>
      <w:rPr>
        <w:rFonts w:cs="Arial" w:ascii="Arial" w:hAnsi="Arial"/>
        <w:b/>
        <w:bCs/>
        <w:sz w:val="16"/>
      </w:rPr>
      <w:t>Milano</w:t>
    </w:r>
    <w:r>
      <w:rPr>
        <w:rFonts w:cs="Arial" w:ascii="Arial" w:hAnsi="Arial"/>
        <w:sz w:val="16"/>
      </w:rPr>
      <w:t xml:space="preserve"> – Tel. 02/744786 – 733579 - Fax 02/716706</w:t>
    </w:r>
  </w:p>
  <w:p>
    <w:pPr>
      <w:pStyle w:val="Normal"/>
      <w:jc w:val="center"/>
      <w:rPr/>
    </w:pPr>
    <w:r>
      <w:rPr>
        <w:rFonts w:cs="Arial" w:ascii="Arial" w:hAnsi="Arial"/>
        <w:sz w:val="16"/>
      </w:rPr>
      <w:t xml:space="preserve">e mail: </w:t>
    </w:r>
    <w:hyperlink r:id="rId1">
      <w:r>
        <w:rPr>
          <w:rStyle w:val="InternetLink"/>
          <w:rFonts w:cs="Arial" w:ascii="Arial" w:hAnsi="Arial"/>
          <w:sz w:val="16"/>
        </w:rPr>
        <w:t>cr.lombardia@fidal.it</w:t>
      </w:r>
    </w:hyperlink>
    <w:r>
      <w:rPr>
        <w:rFonts w:cs="Arial" w:ascii="Arial" w:hAnsi="Arial"/>
        <w:sz w:val="16"/>
      </w:rPr>
      <w:t xml:space="preserve">   -   sito web: www.fidal-lombardia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drawing>
        <wp:inline distT="0" distB="0" distL="0" distR="0">
          <wp:extent cx="540385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</w:t>
    </w:r>
  </w:p>
  <w:p>
    <w:pPr>
      <w:pStyle w:val="Heading1"/>
      <w:rPr>
        <w:b/>
        <w:b/>
        <w:sz w:val="20"/>
      </w:rPr>
    </w:pPr>
    <w:r>
      <w:rPr>
        <w:b/>
        <w:sz w:val="20"/>
      </w:rPr>
    </w:r>
  </w:p>
  <w:p>
    <w:pPr>
      <w:pStyle w:val="Heading1"/>
      <w:jc w:val="center"/>
      <w:rPr>
        <w:b/>
        <w:b/>
        <w:bCs/>
        <w:sz w:val="20"/>
      </w:rPr>
    </w:pPr>
    <w:r>
      <w:rPr>
        <w:b/>
        <w:bCs/>
        <w:sz w:val="20"/>
      </w:rPr>
      <w:t>FEDERAZIONE ITALIANA DI ATLETICA LEGGERA</w:t>
    </w:r>
  </w:p>
  <w:p>
    <w:pPr>
      <w:pStyle w:val="Heading1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jc w:val="center"/>
      <w:rPr/>
    </w:pPr>
    <w:r>
      <w:rPr/>
      <w:t>Comitato Regionale Lombard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ras Demi ITC" w:hAnsi="Eras Demi ITC" w:cs="Eras Demi ITC"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id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28:00Z</dcterms:created>
  <dc:creator>CRL Comitato Regionale Lombardo</dc:creator>
  <dc:description/>
  <cp:keywords/>
  <dc:language>en-US</dc:language>
  <cp:lastModifiedBy>Ivano Castelli</cp:lastModifiedBy>
  <cp:lastPrinted>2009-11-13T16:51:00Z</cp:lastPrinted>
  <dcterms:modified xsi:type="dcterms:W3CDTF">2009-11-18T20:28:00Z</dcterms:modified>
  <cp:revision>2</cp:revision>
  <dc:subject/>
  <dc:title/>
</cp:coreProperties>
</file>