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CLASSIFICA CDS UNDER 23 2009 - DOPO LA 1^ FAS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7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15"/>
        <w:gridCol w:w="4263"/>
        <w:gridCol w:w="1142"/>
        <w:gridCol w:w="7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cla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Cod.s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a Maschi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un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ar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8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20"/>
        <w:gridCol w:w="1014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RICCARD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5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ATL.BERGAMO 1959 CREBE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GB"/>
              </w:rPr>
              <w:t>14.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CENTO TORRI PAV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n-GB"/>
              </w:rPr>
              <w:t>14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LECCO COLOMBO COSTRU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3.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SESTO AT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3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ATL.FANFULLA LODIGIANA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2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ATL. VAR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2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US PAV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2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OSA SARONNO LI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highlight w:val="yellow"/>
              </w:rPr>
              <w:t>11.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R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REMONA SPORTIVA ATL.ARVED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1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INNASTICA COMENSE 1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9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CLASSIFICA CDS UNDER 23 2009 - DOPO LA 1^ F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15"/>
        <w:gridCol w:w="4325"/>
        <w:gridCol w:w="1080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la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od.so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a Femmin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20"/>
        <w:gridCol w:w="1014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ITALGEST ATHLETIC C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LU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5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BERGAMO 1959 CREBE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4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ATL.FANFULLA LODIGIANA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2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PRA ATL.VIGEVANO PARCO A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 xml:space="preserve">12.8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SESTO AT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GB"/>
              </w:rPr>
              <w:t>12.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LECCO COLOMBO COSTRU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11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 xml:space="preserve">CO16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CANTU’ AT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GB"/>
              </w:rPr>
              <w:t>10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17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Milano, 12 agosto 2009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714210161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ale Lombar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6:00Z</dcterms:created>
  <dc:creator>CRL Comitato Regionale Lombardo</dc:creator>
  <dc:description/>
  <cp:keywords/>
  <dc:language>en-US</dc:language>
  <cp:lastModifiedBy>Ivano Castelli</cp:lastModifiedBy>
  <cp:lastPrinted>2009-08-12T14:32:00Z</cp:lastPrinted>
  <dcterms:modified xsi:type="dcterms:W3CDTF">2009-09-01T19:16:00Z</dcterms:modified>
  <cp:revision>2</cp:revision>
  <dc:subject/>
  <dc:title/>
</cp:coreProperties>
</file>