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</w:t>
      </w:r>
      <w:r>
        <w:rPr>
          <w:rFonts w:cs="Rockwell Extra Bold" w:ascii="Rockwell Extra Bold" w:hAnsi="Rockwell Extra Bold"/>
          <w:b/>
          <w:bCs/>
          <w:sz w:val="22"/>
        </w:rPr>
        <w:t>CAMPIONATO DI SOCIETA’ CADETTI 2008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4140"/>
        <w:gridCol w:w="1176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9.72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HIARI 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9.1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09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.ATL.LECCO COLOMBO COSTRU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0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ETANOP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4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OL. BREMBAT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ORTI E LIBERI MO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4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US PAV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V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2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 xml:space="preserve">G.S. LIB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CARAVAG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9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G.S.A. BRUGHE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910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O.S.A. SARON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7.75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7.415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.S. SAN VITTORE OLONA 1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3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EMONA SPORTIVA ATL.ARVE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2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.887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GAVI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.74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ATL. CAIRATE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VA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.41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.S. ABELE MARINELL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818</w:t>
            </w:r>
          </w:p>
        </w:tc>
      </w:tr>
    </w:tbl>
    <w:p>
      <w:pPr>
        <w:pStyle w:val="Didascalia"/>
        <w:rPr>
          <w:lang w:val="en-US"/>
        </w:rPr>
      </w:pPr>
      <w:r>
        <w:rPr>
          <w:lang w:val="en-US"/>
        </w:rPr>
      </w:r>
    </w:p>
    <w:p>
      <w:pPr>
        <w:pStyle w:val="Didascali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idascalia"/>
        <w:rPr/>
      </w:pPr>
      <w:r>
        <w:rPr>
          <w:rFonts w:eastAsia="Rockwell Extra Bold"/>
        </w:rPr>
        <w:t xml:space="preserve">               </w:t>
      </w:r>
      <w:r>
        <w:rPr/>
        <w:t>CAMPIONATO DI SOCIETA’ CADETTE 2008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8"/>
          <w:szCs w:val="8"/>
        </w:rPr>
      </w:pPr>
      <w:r>
        <w:rPr>
          <w:rFonts w:cs="Rockwell Extra Bold" w:ascii="Rockwell Extra Bold" w:hAnsi="Rockwell Extra Bold"/>
          <w:b/>
          <w:bCs/>
          <w:sz w:val="8"/>
          <w:szCs w:val="8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15"/>
        <w:gridCol w:w="4161"/>
        <w:gridCol w:w="1140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 xml:space="preserve">POL. ATL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BREMBATE SOP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.484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L. BIENATE MAGNA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.2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TANOPO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.0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.ATL. FANFULLA LODIGIANA COO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89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74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ATL. VILLANUOVA ‘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642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MALN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5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XPO-INOX ATL.LOMELLINA 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V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552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G.S. COOP SERVICE REZZ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S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9.5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MN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48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.ATL. VAR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BRUSAPOR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G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TL. ESTRA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TL. LECCO COLOMBO COSTRUZI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814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.ATL. ROVELLAS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7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RATORIO ALBINO AT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G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.6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EMONA SPORTIVA ATL. ARVE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.116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1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.S. ROBUR BARBAR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980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PIANURA BERGAMAS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548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. MANTOVA F.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N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282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O.S.A. SARON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7.239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.P. ATL. GAVIR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20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902455313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35:00Z</dcterms:created>
  <dc:creator>CRL Comitato Regionale Lombardo</dc:creator>
  <dc:description/>
  <cp:keywords/>
  <dc:language>en-US</dc:language>
  <cp:lastModifiedBy>Castelli Ivano</cp:lastModifiedBy>
  <cp:lastPrinted>2007-09-13T15:29:00Z</cp:lastPrinted>
  <dcterms:modified xsi:type="dcterms:W3CDTF">2008-09-14T18:37:00Z</dcterms:modified>
  <cp:revision>3</cp:revision>
  <dc:subject/>
  <dc:title>Milano, 13 marzo 2006</dc:title>
</cp:coreProperties>
</file>