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Hyde Park Relays Kindly Sponsored by Accenture 09.2.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en's Race 6 x 5164m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Oxford University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Richard Franzese                 15.5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Joe Mercer                       16.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Sean Ledger                      16.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Dave Bruce                       16.0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Alan Chetwynd                    16.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Ian Kipton                       16.0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97.5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St Mary'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Tom Boardman                     15.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Tom Bilham                       16.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Jamal Adams                      17.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Steve Connor                     16.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Steve Cannell                    17.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Tom Boardman                     15.46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98.1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University of Bristol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Tom Russell                      15.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Steve Mitchell                   16.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Derek Lincoln                    17.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Mike Vella                       17.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Oli Mott                         16.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Dave Green                       16.27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98.3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Politecnico Milan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Alessandro Spini                 16.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Francesco Mapelli                17.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Valerio Bendotti                 17.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Pasquale Fabio Fiermonte         17.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Claudio Salvator De Marco        17.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Andrea Denti                     16.48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02.2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Uni of Central Lancashir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 Mark Gardner                     17.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Danny Park                       16.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Luke Minns                       17.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Mike Evans                       18.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Rorpedo McFish-McMahon           17.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Dan Powerlength                  17.02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03.3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Agricultural Univ Poznan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Marcin Kowalski                  16.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Jakub Kaczmarek                  16.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Szymon Derwich                   18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 Przemislaw Blaszyk               19.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Maciej Muslewski                 16.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Artur Ostrowski                  16.22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03.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Sheffield Hallam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 David Howlett                    17.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 Jonathan Hedley                  18.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 Javid Archer                     17.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Chris Thornton                   17.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Michael Curbishley               17.0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John Spence                      16.56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03.5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Oxford University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 Jamie Ddarling                   17.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 Martin Bishop                    16.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 Nick Scroxton                    18.0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Bryn Reynold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Matt Sim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Garrett Ash                      16.33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04.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Cambridge Uni Hare &amp; Hound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 David Yu                         16.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Diarmuid O'Seagdha               16.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 Liam Richardson                  18.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Jason Wray                       17.3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Rich Mathie                      17.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Robin Brown                      17.03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04.3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Nottingham University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Jonny Thewlis                    15.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Zig Stegner                      16.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Adam Mclean                      17.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James Clifford                   17.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Alex Holt                        20.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Mark Tilley                      17.59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04.4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University of Bristol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 Oli Mott                         16.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 Ally McColl                      18.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Tom Russell                      15.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Steve Mitchell                   17.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Derek Lincoln                    17.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Mike Vella                       18.58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05.2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 14 AC (Guests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Andy Greenleaf                   16.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Martin Gaunt                     16.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Matt Gilpin                      17.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 Anna Fergusson                   21.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 Mark Tissot                      17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 A.N.Other                        17.32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06.0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 Tartleto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 Zoltan Deszeny                   17.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 David Vermaas                    17.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 Lennart Kleinjans                18.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 Jan Roos                         17.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 Mischa Petie                     18.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 Nout Jansen                      17.08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06.3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 Manchester Uni Alehouse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Paul WhiteLam                    16.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 Manuel Da Silva                  17.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Ben Liu                          17.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James Brown                      19.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 Kev Brydon                       18.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 Dave Cains                       18.31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07.5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 Zeu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 Andrie Westerkamp                18.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 Peter-Jan Laverman               17.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 Martijn Arnoldussen              17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 Robert Hogerwerf                 17.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 Rutger Timmer                    17.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 Bas Kluitenberg                  18.29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07.5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 University of London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Thomas Beedell                   16.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Julian Hough                     17.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Dan Hawellek                     16.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Li Low                           19.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 Will Barker                      18.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 Noel Chugk                       19.37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08.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 Poznan University Economic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 Slawomi Marszalekr               18.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 Piotr Dukala                     17.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 Maciej Latkowski                 18.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 Artur Kujawinski                 18.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 Michul Rubaszewski               19.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 Radoslaw Rusin                   20.02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11.5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 University of Portsmout (Guests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 Tom Randles                      17.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 Jon Williams                     17.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 Andrew Corey                     20.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 Chris Hearn                      20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 Tim Hazlewood                    18.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 Darryl                           17.52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12.3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 UE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Glenn Watts                      15.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Jack Parslow                     16.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 Stuart Brill                     22.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 Andrew Adamson                   22.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 Johnny Lee                       19.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 Glenn Watts                      16.33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12.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 Imperial College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 Shez Shehzad                     19.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 Sam O'Neil                       16.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 James Teuten                     19.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 Dave Blundell                    19.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 Ed Pitt Forrd                    19.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 Rob Done                         18.33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12.5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 Oxford University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 Ryan Gentzler                    20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 Matthew White                    20.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 Anupam Das                       18.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 Graham Picton                    18.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 Matt Sims                        17.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 Leon Chen                        19.51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14.4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 Southampton Uni Old Boy (Guests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 Tony White                       21.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 James Moss                       19.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 Steve Herring                    16.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 Tim Hills                        19.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 Steve Scruton                    19.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 Dave Knox                        19.28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16.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 University of Portsmouth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 Simon Munro                      19.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 George Cooke                     19.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 Kevin Reeves                     19.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 Jason James                      19.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 Dan Snow                         19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 Chris Ore                        18.31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16.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 Ecole Centrale Pari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 Marc Locheron                    23.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 Gery Van Dessel                  20.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 Francois Fontanie                19.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 Jacopo Soriano                   19.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 Aurelien Gadenne                 17.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 Lionell Guihont                  16.47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16.4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 Kings College London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 Will Acheson                     20.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 Jon Woodward                     20.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 Chris Wilford                    20.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 Des Rhule                        19.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 Ross Sambrook                    18.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 Julian Hough                     17.38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16.5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 UL Vikings (Guests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 Jon Deane                        17.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 Olly Thwaites                    18.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 Lee Hine                         26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 Dan Sixsmith                     17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 Allan Petersen                   18.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 Roly Teare                       18.35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17.2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 Uni of Central Lancashire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 Joe Saavedra                     19.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 Gareth Woodcock                  20.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 Dom Hazlett                      19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 Leon Mabire                      18.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 James Mirzai                     20.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 Martin Pilky                     20.13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18.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 Sheffield Hallam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 Dan Fox                          19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 Steve Faulkner                   18.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 Matthew Holmes                   20.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 James Porteous                   20.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 Jan Fox                          20.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 Steve Faulkner                   19.12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18.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 UCL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 Tom Reed                         19.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 Alex Smith                       19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 Joe Pierce                       19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 Frank Hartschel                  21.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 Stephen Auger                    19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 Rob Doyle                        18.35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18.2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 St George'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 Ian Glass                        18.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 Li Low                           21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 Max Martensson                   20.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 Timothy Little                   20.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 Will Barker                      20.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 Steve Gresham                    20.3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20.4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 LS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 Charles Dougherty                19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 Neel Chugh                       20.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 Pratyush Rastogi                 22.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 Kai Teo                          22.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 Nathan Converse                  18.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 Kong                             17.4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21.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 Manchester Uni Alehouse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 Ed Alexander                     18.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 Sean Allen                       21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 Ben Amies                        19.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 Jonny Goodfellow                 22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 Dietmar Schubert                 20.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 Si Knowles                       20.1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21.4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 Imperial College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 Rakesh Mandha                    20.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 David Chreng                     21.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 Marc Conry                       19.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 Dave Whittleston                 20.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 Tarik Ames                       19.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 Chris Palmer                     20.53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22.1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 Beit Hall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 Leo Martins                      19.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 Sebastiao Golding                20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 Alwyn Elliot                     20.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 Tim Bartley                      22.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 Alistair Finn                    21.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 Livio De Lutio                   20.01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24.5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 University of Portsmouth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 Tommy Bruce-Eagles               20.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 Christoph Kurth                  21.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 Sarah Davey                      19.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 Dan Port                         21.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 Kevin Payng                      21.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 Liam Davis                       20.01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24.5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 RUM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 Rob Doyle                        18.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 Stephen Auger                    18.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 Alex Macaulay                    21.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 Emma Williams                    23.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 Cat Mactier                      22.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 Tom Reed                         20.57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25.3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 JD &amp; Co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 Jon Downing                      22.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 Elliot Rees                      21.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 Ed Bray                          19.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 Ben Moorhouse                    23.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 Matt Samuel                      20.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 Ben Saunders                     18.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25.4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 ICMC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 Alistair Finn                    20.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 Juha Kauppila                    19.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 Kilian Sutz                      24.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 Virgil Scott                     20.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 Chris Wyatt                      20.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 Juha Kauppila                    20.12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25.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 Mixed Signal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 Benjamin Cope                    19.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 Alexander Casson                 21.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 David Boland                     19.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 Edwardo Aguilar-Pelazz           23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 Kieron Turkington                20.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 Benjamin Cope                    20.53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25.5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 University of Liverpool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 Graham Powell                    17.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 Colin Jones                      22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 Tom Haines                       21.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 Adam Budd                        23.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 Graham Powell                    18.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 Dan Boatright                    23.31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26.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 UL Vikings 2 (Guests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 Scott Nicholson                  20.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 Adam Dobson                      22.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 Ian Isherwood                    19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 Dennis Williams                  19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 Richard McMillan                 23.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 Vikram Balachandar               19.52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26.1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 Vitalis-Tritanium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 Nico Nimeijek                    19.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 Willem Posthoorn                 20.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 Bram Kok                         21.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 Jukke Verwer                     21.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 Harmen Moes                      23.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 Bart Achtekhof                   21.38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26.2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 TU Delft Old Boys (Guests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 Rene van de Berg                 20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 Gertjan van der Harst            19.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 Ad Straub                        21.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 Arnold van der Kraan             20.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 Cor Vriend                       22.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 Rik Bisschop                     22.03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26.2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 The Garden Weekling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 Evan Jones                       20.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 Alex Hall                        20.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 Tom                              21.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 Calum                            23.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 Shehz Syed                       19.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 David Chreng                     22.12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26.4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 Holbein &amp; Willis Jackson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 Reuben Bogg                      18.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 Riten Solanki                    23.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 Philip Jedrzejewski              24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 Alex Liu                         22.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 Ioannis Orfanidis                21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 James Teuten                     17.4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27.5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 Imperial Old Boys (Guests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Chris Fishlock                   16.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 Tarik Djeddour                   17.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 Sabine Kraus                     27.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 Dennis Williams                  22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 Ian Isherwood                    24.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 Demetrius Onoufriou              20.06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28.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 Kronos Op Kop voor Maaik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 Ronald Kuin                      19.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 Wout Pel                         23.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 Bart Minnebo                     18.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 Juegen Pallast                   27.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 Rob Mulders                      19.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 Berry de Vreede                  20.06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28.2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 Haasterix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 Bas Bounen                       18.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 Nick Jenniskens                  26.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 Jesus Martinez                   24.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 Olaf Kamphuis                    22.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 Jean-Paul Vergouwen              20.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 Michiel de Beer                  19.21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0.5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 University of Essex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 James Slade                      20.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 Joseph Cohen                     19.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 George mather                    22.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 Scott Thrush                     32.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 Adam Przredrzymirski             17.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 Andrew Connorton                 18.31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1.0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 Sheffield Hallam Old Bo (Guests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 Ian Randall                      18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 Kevin Tate                       23.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 Brett Rhodes                     25.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 Samuel Loxley                    20.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 Jamie Ainley                     22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 Des Randall                      19.51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1.4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 Leicester Uni Old Boys  (Guests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 Richard Worral                   20.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 Sacha Josgray                    21.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 James Oliver                     22.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 David Abbott                     23.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 Ploo Godding                     22.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 Rudolph Brennan                  21.13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2.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 UCL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 Frank Hartschel                  21.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 Emma Williams                    22.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 Elise Buddle                     22.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 Joakim Larsson                   22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 Nick Smale                       20.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 Holly Beaton                     24.1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2.1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 Macey's Monkey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 Paul Corry                       22.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 Paul Hofmyer                     24.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 Tom Ward                         21.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 Gareth Hopkins                   20.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 John Watkins                     23.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 David Blundell                   19.53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2.3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 More House,More Speed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 Anne Walsh                       23.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 Jean-Francois Sautay             22.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 Priscille Varillon               24.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 Ronan Conlon                     22.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 Adam King                        21.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 Mischa Woods                     18.43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2.3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 Phoenix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 Bas Jubels                       19.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 Joris Meesters                   25.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 Rogier Overkamp                  21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 Arjan Pathmamanoharen            25.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 Philip Nash                      21.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 Wadse Stoffels                   19.13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3.0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 IC Hockey Legends (Guests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 Jonathan Lander                  21.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 Richard Bacon                    21.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 David Williams                   20.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 Navdeep Riarh                    24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 Charles Murdoch                  22.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 Jack Cornish                     23.01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3.1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 Roadrunner vs Haa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 Remko Peters                     18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 Roy Houkes                       21.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 Joris Wulfert                    24.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 Arjan Bos                        31.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 Paul van Schijndel               19.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 Tom van Deurzen                  19.23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3.2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 Uni of Central Lancashire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 Gus Muncaster                    21.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 Stephen Darroch                  22.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 Al Brydon                        21.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 Pat Seale                        21.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 Si Liptrott                      22.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 Mikk Wainwright                  23.3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3.2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 Univ Economizy Poznan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 Karol Pieta                      21.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 Jan Stawowy                      19.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 Sebastian Rosik                  23.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 Krzystof Latkowski               23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 Marek Tadyszak                   23.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 Andrzej Rutkowski                22.22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3.3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 Leicester Uni Old Boys  (Guests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 Ian Vickery                      20.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 David Abbott                     21.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 Martin Evans                     24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 Pete Hammond                     22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 Chris Perez                      22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 Rob Daines                       22.59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4.3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 Royal Holloway All Star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 Tom Sutton                       19.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 Jason Woodhouse                  20.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 Stephen Mirams                   22.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 Dan Prevett                      29.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 Tom Sutton                       21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 Paul Heaney                      20.33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4.4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 Southwell Hall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 Ben Sinclair                     20.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4 Collin Soy                       27.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 Laurence Moran                   20.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 William Drozin                   21.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 Aaron Berk                       24.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 Pit Bingen                       20.06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5.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 Rock-Knocking P-Grad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 Chris Jackson                    20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 veronica Bray                    27.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 Tim Arnold                       22.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 Imran rahman                     20.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 Andrew McAndrew                  23.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 Gareth Morgan                    20.3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5.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 Batavieren(race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6 Mark van den Meer                23.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 Freel Snyders                    21.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 Matthys Munnik                   21.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 Stephan van der Hirst            24.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 Leon van Ginniken                22.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 Pim van der Bieren               20.39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5.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 Verdunkeln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 Alison Leung                     21.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 Edwin Chua                       23.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 Joshua Wang                      23.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 Tin Nok Ng                       22.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 Peug Yu Tan                      25.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 Marshall Luk                     19.32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6.3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 Rotterdam Roodrunner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7 Olrik Van Dam                    23.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 Harmen Perk                      17.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 DJ Jean                          26.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 Ome Kees                         23.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 Don Ancho                        21.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 Don Blanco                       23.17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6.4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 Chemistry Lad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 Johnathan Lane                   21.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 Tom Hunt                         20.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 Aurelio Arias Wood               22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 Daniel Beatrup                   23.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 Adam Friend                      23.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 Oliver Bundock                   26.0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7.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 EMG Cheetah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 Gabe                             19.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 Sara                             24.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 Siva                             24.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 Andrea                           25.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 Adrian                           20.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 Piers                            22.3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7.2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 University of Liverpool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 Adam Budd                        19.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 Dan Boatright                    22.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 Lea Hulme                        25.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 Sarah Jarvis                     22.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 Colin Jones                      23.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 Lea Hulme                        26.18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9.2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 AEEE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5 Paul Gilmartin                   23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9 Paul Rignall                     26.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6 Jonathan Feldman                 24.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 Ben Alun-Jones                   21.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 Leon Vanstone                    22.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 Xavier Scott                     21.16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9.4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 Laser Consortium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 John Tisch                       21.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 Florian Baumgartner              22.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 Philip Bates                     26.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 Hugo Doyle                       22.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 Leonardo Brugnera                21.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 Matthias Hohenberger             24.03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9.4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 LSE Ancients (Guests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 Bill Harvey                      19.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 Chrois Harvey                    21.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 John Pratt                       22.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 Steve Satchell                   23.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 Ralph Allemano                   24.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 P.Enis                           28.03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40.5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 Carpe Viam Relay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 Wesley Briscoe                   20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 Leo Murray                       20.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 Wesley Briscoe                   23.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 Simon Gilson                     29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 Verity Stafford                  30.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 Nick Pope                        19.31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42.5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 Khem Khazi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 Chris Pink                       23.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 Paul Brumby                      23.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7 Tom Lefitte                      23.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 Sharoni Inman                    24.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 Jens Shrekenburger               24.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 Natalia Zotova                   23.53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43.3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 Teach First (Guests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 Becky Bletcher                   24.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 Martin Fox                       19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 Ellie England                    25.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4 Yon Nguyen                       30.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7 Peter Dickenson                  21.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 Tim Dearing                      22.47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43.4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 Cunning Stunt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 Ben Smith                        22.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 Sean Besorza                     25.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 Joh Hawkins                      23.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 Graham Macarthy-Fellows          24.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 Emily Arnold                     27.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 Jak Wilkinson                    21.26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43.5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7 IC Ches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7 Kwesi Menyah                     23.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 Charlie Parker                   23.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 Rafe Martyn                      21.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7 Anass Al-salih                   28.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 Robin Nandi                      24.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7 Peter Levermore                  23.42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43.5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 Bio Physed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 Daniel Pang                      21.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 Trevor Sweeney                   22.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4 Federico Carafoli                30.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 Paul Banks                       24.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2 Amar Joshi                       25.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 Erhard Hdenester                 19.53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44.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 Beit Hall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2 Adam Neidle                      25.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2 Tom O'Connor                     22.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 Andrew Lavery                    25.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2 Felix Rudolf                     24.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 Michael Robinson                 26.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 Henry Beeston                    20.5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44.3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 Wilson Hous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4 Arjun Sahota                     27.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2 Carmen Huang                     27.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3 Tanya Patrick                    26.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 Sangeetha Sathianandan           29.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6 JP                               17.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 Sam O'Neill                      17.11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45.1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 Durrants Currant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 Rick Hamilton                    23.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 Nancy Ockendon                   24.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8 Clare Dyer-Smith                 27.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 Chris                            20.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 Assaf                            23.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 Nurlan                           26.16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45.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2 Supersonic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 Dillan Ganesh                    19.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 John Jones                       22.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 Anthony Brown                    21.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 Akira Fukutomi                   22.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4 Dillan Ganesh                    41.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2 Alex Baron                       19.4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46.3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 I-Be Legend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 Nir Grossman                     18.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 Karin                            22.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 Amir Eftekhar                    25.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 Pantelakis Georgiou              29.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 Virginia Woods                   26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 Patrick Degenaar                 23.12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46.4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4 Holbein &amp; Willis Jackson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2 Michal Sioklas                   23.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7 James Watkins                    22.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 Timothy Sadler                   29.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7 Andrew Elliott                   26.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 Timothy Runcorn                  24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4 Matthew James                    21.32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48.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5 Nanorunner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 Richard Winchester               20.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 Ben Newland                      22.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 Rachel Platel                    26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 Katherine Orchard                24.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 Robert Menzel                    25.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5 Sian Fogden                      30.15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49.3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6 The Long Slog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9 Hugo Doyle                       24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 Marisa March                     29.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2 Hannah Hiester                   24.4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Susannah Tingl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5 Christopher Mark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6 Ryan Dee                         23.05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50.5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7 Fisher Hall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8 Heather Harrington               24.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 Michael Parkes                   22.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5 Balazs Szigeti                   28.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8 Joe Sanders                      27.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9 Adele Peel                       27.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7 Matthew Fleming                  21.17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51.4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8 Singapore Society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4 Ren Jinfeng                      23.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 Hock Boon Ong                    28.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 Victoria Tan                     24.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9 Ling Wong                        26.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7 Cheryl Lee                       25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8 Cumarran Kaliyaperumal           24.5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53.3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9 Uni of London Air Squad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 Max Steel                        20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7 Nicola Shunke                    28.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 Eliot Finnimore                  23.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6 Saoirse Harris                   28.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 Jenny Boyd                       30.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9 Jimo Lane                        22.43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54.3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 Sustainable Jazz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 Tim W                            23.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3 Zahabia Ali                      31.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7 Alastair                         19.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 Thomas                           21.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2 Tim F                            39.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 Richard                          20.16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56.1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 The Mighty Whoosh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3 Pierre-Louis Pernet              25.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4 Natasha Alexandrou               30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4 Emma O'Hare                      33.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 Aidan Russell                    23.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 Snoopy Etiene                    22.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 Sam Beaton                       25.2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60.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2 El Salvador Alpha Bet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 Rick Smith                       21.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8 Ellie Bailey                     27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 Amir Nanneh                      24.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5 Tom Brodrick                     27.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4 Avalon De Paravinci              38.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2 Jamie Watkins                    23.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62.2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3 University of Portsmouth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 David Terry                      22.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6 Andrew Waddington                25.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9 Kirsty Hughes                    26.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2 Sam Lednor                       39.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3 Lucy Davies                      22.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3 Gareth Evans                     25.13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63.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4 El Salvador Alpha Alph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 Tom Hoskins                      24.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5 Sofia Civeira                    23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2 Paul Burke                       24.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 Henry Painter                    23.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8 Alice Clarke                     32.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4 Ces O'Hankon                     37.23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67.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IC Chess I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Yaqoob Hassan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5 Johnathan Woodland               32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5 Fernando Martinez                29.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3 Bartomeu MonserratSanchez        22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5 Pedro Baiz Villafranca           25.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5 Attar Naderi                     22.51</w:t>
      </w:r>
    </w:p>
    <w:p>
      <w:pPr>
        <w:pStyle w:val="Testonormale"/>
        <w:rPr/>
      </w:pPr>
      <w:r>
        <w:rPr/>
        <w:t>First leg runner did not appear at change-over</w:t>
      </w:r>
    </w:p>
    <w:p>
      <w:pPr>
        <w:pStyle w:val="Testonormale"/>
        <w:rPr/>
      </w:pPr>
      <w:r>
        <w:rPr/>
        <w:t>The second leg runner was allowed to run</w:t>
      </w:r>
    </w:p>
    <w:p>
      <w:pPr>
        <w:pStyle w:val="Testonormale"/>
        <w:rPr/>
      </w:pPr>
      <w:r>
        <w:rPr/>
        <w:t>anyway, but there is no team tim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ASTEST INDIVIDUAL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Tom Russell              University of Bristol 1            15.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 Jonny Thewlis            Nottingham University              15.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 Tom Boardman             St Mary's                          15.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 Tom Boardman             St Mary's                          15.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 Glenn Watts              UEA                                15.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 Tom Russell              University of Bristol 2            15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 Richard Franzese         Oxford University 1                15.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 Ian Kipton               Oxford University 1                16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 Marcin Kowalski          Agricultural Univ Poznan           16.03</w:t>
      </w:r>
    </w:p>
    <w:p>
      <w:pPr>
        <w:pStyle w:val="Testonormale"/>
        <w:rPr/>
      </w:pPr>
      <w:r>
        <w:rPr/>
        <w:t>10=Dave Bruce               Oxford University 1                16.04</w:t>
      </w:r>
    </w:p>
    <w:p>
      <w:pPr>
        <w:pStyle w:val="Testonormale"/>
        <w:rPr/>
      </w:pPr>
      <w:r>
        <w:rPr/>
        <w:t>10=Jack Parslow             UEA                                16.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eign Teams: Positions and time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Politecnico Milan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Alessandro Spini                 16.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Francesco Mapelli                17.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Valerio Bendotti                 17.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Pasquale Fabio Fiermonte         17.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Claudio Salvator De Marco        17.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Andrea Denti                     16.48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02.2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Agricultural Univ Poznan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Marcin Kowalski                  16.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Jakub Kaczmarek                  16.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Szymon Derwich                   18.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Przemislaw Blaszyk               19.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Maciej Muslewski                 16.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Artur Ostrowski                  16.22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03.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Tartleto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Zoltan Deszeny                   17.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David Vermaas                    17.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Lennart Kleinjans                18.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Jan Roos                         17.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Mischa Petie                     18.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Nout Jansen                      17.08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06.3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Zeu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Andrie Westerkamp                18.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Peter-Jan Laverman               17.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Martijn Arnoldussen              17.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Robert Hogerwerf                 17.3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Rutger Timmer                    17.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Bas Kluitenberg                  18.29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07.5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Poznan University Economic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Slawomi Marszalekr               18.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Piotr Dukala                     17.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Maciej Latkowski                 18.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Artur Kujawinski                 18.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Michul Rubaszewski               19.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Radoslaw Rusin                   20.02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11.5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Ecole Centrale Pari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 Marc Locheron                    23.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 Gery Van Dessel                  20.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Francois Fontanie                19.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Jacopo Soriano                   19.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Aurelien Gadenne                 17.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Lionell Guihont                  16.47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16.4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Vitalis-Tritanium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Nico Nimeijek                    19.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Willem Posthoorn                 20.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Bram Kok                         21.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Jukke Verwer                     21.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Harmen Moes                      23.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Bart Achtekhof                   21.38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26.2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TU Delft Old Boys (Guests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Rene van de Berg                 20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Gertjan van der Harst            19.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Ad Straub                        21.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Arnold van der Kraan             20.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Cor Vriend                       22.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Rik Bisschop                     22.03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26.2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Kronos Op Kop voor Maaik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Ronald Kuin                      19.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Wout Pel                         23.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Bart Minnebo                     18.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Juegen Pallast                   27.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Rob Mulders                      19.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Berry de Vreede                  20.06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28.2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Haasterix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Bas Bounen                       18.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 Nick Jenniskens                  26.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 Jesus Martinez                   24.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Olaf Kamphuis                    22.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Jean-Paul Vergouwen              20.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Michiel de Beer                  19.21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0.5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Phoenix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Bas Jubels                       19.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 Joris Meesters                   25.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 Rogier Overkamp                  21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 Arjan Pathmamanoharen            25.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 Philip Nash                      21.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Wadse Stoffels                   19.13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3.0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 Roadrunner vs Haa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Remko Peters                     18.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Roy Houkes                       21.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Joris Wulfert                    24.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 Arjan Bos                        31.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 Paul van Schijndel               19.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 Tom van Deurzen                  19.23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3.2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 Univ Economizy Poznan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 Karol Pieta                      21.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Jan Stawowy                      19.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Sebastian Rosik                  23.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Krzystof Latkowski               23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Marek Tadyszak                   23.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 Andrzej Rutkowski                22.22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3.3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 Batavieren(race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 Mark van den Meer                23.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 Freel Snyders                    21.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 Matthys Munnik                   21.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 Stephan van der Hirst            24.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 Leon van Ginniken                22.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 Pim van der Bieren               20.39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5.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 Rotterdam Roodrunner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 Olrik Van Dam                    23.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Harmen Perk                      17.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 DJ Jean                          26.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 Ome Kees                         23.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 Don Ancho                        21.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 Don Blanco                       23.17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6.4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ASTEST INDIVIDUAL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Marcin Kowalski          Agricultural Univ Poznan           16.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 Alessandro Spini         Politecnico Milan                  16.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 Artur Ostrowski          Agricultural Univ Poznan           16.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 Maciej Muslewski         Agricultural Univ Poznan           16.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 Lionell Guihont          Ecole Centrale Paris               16.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 Andrea Denti             Politecnico Milan                  16.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 Jakub Kaczmarek          Agricultural Univ Poznan           16.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 Valerio Bendotti         Politecnico Milan                  17.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 Pasquale Fabio Fiermonte Politecnico Milan                  17.07</w:t>
      </w:r>
    </w:p>
    <w:p>
      <w:pPr>
        <w:pStyle w:val="Testonormale"/>
        <w:rPr/>
      </w:pPr>
      <w:r>
        <w:rPr/>
        <w:t>10 Nout Jansen              Tartletos                          17.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ternal Teams: Positions and time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Beit Hall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Leo Martins                      19.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Sebastiao Golding                20.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Alwyn Elliot                     20.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Tim Bartley                      22.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Alistair Finn                    21.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Livio De Lutio                   20.01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24.5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JD &amp; Co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 Jon Downing                      22.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 Elliot Rees                      21.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Ed Bray                          19.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Ben Moorhouse                    23.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Matt Samuel                      20.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Ben Saunders                     18.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25.4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ICMC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Alistair Finn                    20.0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Juha Kauppila                    19.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Kilian Sutz                      24.4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Virgil Scott                     20.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Chris Wyatt                      20.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Juha Kauppila                    20.12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25.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Mixed Signal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Benjamin Cope                    19.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Alexander Casson                 21.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David Boland                     19.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Edwardo Aguilar-Pelazz           23.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Kieron Turkington                20.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Benjamin Cope                    20.53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25.5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The Garden Weekling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Evan Jones                       20.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Alex Hall                        20.4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Tom                              21.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Calum                            23.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Shehz Syed                       19.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David Chreng                     22.12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26.4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Holbein &amp; Willis Jackson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Reuben Bogg                      18.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Riten Solanki                    23.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Philip Jedrzejewski              24.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Alex Liu                         22.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Ioannis Orfanidis                21.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James Teuten                     17.4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27.5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Macey's Monkey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 Paul Corry                       22.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 Paul Hofmyer                     24.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 Tom Ward                         21.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Gareth Hopkins                   20.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John Watkins                     23.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David Blundell                   19.53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2.3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More House,More Speed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 Anne Walsh                       23.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 Jean-Francois Sautay             22.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 Priscille Varillon               24.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 Ronan Conlon                     22.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Adam King                        21.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Mischa Woods                     18.43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2.3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Southwell Hall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Ben Sinclair                     20.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 Collin Soy                       27.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 Laurence Moran                   20.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William Drozin                   21.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Aaron Berk                       24.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Pit Bingen                       20.06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5.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Rock-Knocking P-Grad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Chris Jackson                    20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 veronica Bray                    27.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 Tim Arnold                       22.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Imran rahman                     20.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Andrew McAndrew                  23.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Gareth Morgan                    20.3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5.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Verdunkeln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 Alison Leung                     21.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 Edwin Chua                       23.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 Joshua Wang                      23.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 Tin Nok Ng                       22.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 Peug Yu Tan                      25.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Marshall Luk                     19.32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6.3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 Chemistry Lad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 Johnathan Lane                   21.5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Tom Hunt                         20.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Aurelio Arias Wood               22.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Daniel Beatrup                   23.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Adam Friend                      23.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 Oliver Bundock                   26.0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7.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 EMG Cheetah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Gabe                             19.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 Sara                             24.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 Siva                             24.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 Andrea                           25.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 Adrian                           20.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 Piers                            22.3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7.2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 AEEE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 Paul Gilmartin                   23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 Paul Rignall                     26.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 Jonathan Feldman                 24.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 Ben Alun-Jones                   21.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 Leon Vanstone                    22.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 Xavier Scott                     21.16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9.4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 Laser Consortium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 John Tisch                       21.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 Florian Baumgartner              22.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 Philip Bates                     26.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 Hugo Doyle                       22.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 Leonardo Brugnera                21.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 Matthias Hohenberger             24.03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39.4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 Carpe Viam Relay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 Wesley Briscoe                   20.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Leo Murray                       20.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Wesley Briscoe                   23.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 Simon Gilson                     29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 Verity Stafford                  30.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 Nick Pope                        19.31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42.5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 Khem Khazi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 Chris Pink                       23.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 Paul Brumby                      23.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 Tom Lefitte                      23.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 Sharoni Inman                    24.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 Jens Shrekenburger               24.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 Natalia Zotova                   23.53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43.3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 Cunning Stunt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 Ben Smith                        22.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 Sean Besorza                     25.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 Joh Hawkins                      23.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 Graham Macarthy-Fellows          24.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 Emily Arnold                     27.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 Jak Wilkinson                    21.26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43.5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 IC Ches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 Kwesi Menyah                     23.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 Charlie Parker                   23.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Rafe Martyn                      21.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 Anass Al-salih                   28.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 Robin Nandi                      24.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 Peter Levermore                  23.42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43.5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 Bio Physed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 Daniel Pang                      21.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Trevor Sweeney                   22.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 Federico Carafoli                30.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 Paul Banks                       24.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 Amar Joshi                       25.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 Erhard Hdenester                 19.53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44.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 Beit Hall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 Adam Neidle                      25.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 Tom O'Connor                     22.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 Andrew Lavery                    25.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 Felix Rudolf                     24.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 Michael Robinson                 26.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 Henry Beeston                    20.5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44.3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 Wilson Hous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 Arjun Sahota                     27.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 Carmen Huang                     27.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 Tanya Patrick                    26.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 Sangeetha Sathianandan           29.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 JP                               17.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 Sam O'Neill                      17.11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45.1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 Durrants Currant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 Rick Hamilton                    23.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 Nancy Ockendon                   24.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 Clare Dyer-Smith                 27.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 Chris                            20.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 Assaf                            23.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 Nurlan                           26.16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45.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 Supersonic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Dillan Ganesh                    19.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John Jones                       22.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Anthony Brown                    21.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Akira Fukutomi                   22.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 Dillan Ganesh                    41.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 Alex Baron                       19.4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46.3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 I-Be Legend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Nir Grossman                     18.5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Karin                            22.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Amir Eftekhar                    25.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 Pantelakis Georgiou              29.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 Virginia Woods                   26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 Patrick Degenaar                 23.12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46.4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 Holbein &amp; Willis Jackson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 Michal Sioklas                   23.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 James Watkins                    22.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 Timothy Sadler                   29.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 Andrew Elliott                   26.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 Timothy Runcorn                  24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 Matthew James                    21.32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48.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 Nanorunner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Richard Winchester               20.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Ben Newland                      22.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 Rachel Platel                    26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 Katherine Orchard                24.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 Robert Menzel                    25.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 Sian Fogden                      30.15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49.3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 The Long Slog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 Hugo Doyle                       24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 Marisa March                     29.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 Hannah Hiester                   24.4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Susannah Tingl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 Christopher Mark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 Ryan Dee                         23.05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50.5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 Fisher Hall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 Heather Harrington               24.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 Michael Parkes                   22.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 Balazs Szigeti                   28.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 Joe Sanders                      27.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 Adele Peel                       27.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 Matthew Fleming                  21.17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51.4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 Singapore Society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 Ren Jinfeng                      23.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 Hock Boon Ong                    28.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 Victoria Tan                     24.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 Ling Wong                        26.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 Cheryl Lee                       25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 Cumarran Kaliyaperumal           24.5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53.3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 Sustainable Jazz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 Tim W                            23.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 Zahabia Ali                      31.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 Alastair                         19.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 Thomas                           21.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 Tim F                            39.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 Richard                          20.16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56.1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 The Mighty Whoosh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 Pierre-Louis Pernet              25.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 Natasha Alexandrou               30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 Emma O'Hare                      33.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 Aidan Russell                    23.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 Snoopy Etiene                    22.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 Sam Beaton                       25.2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60.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 El Salvador Alpha Bet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 Rick Smith                       21.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 Ellie Bailey                     27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 Amir Nanneh                      24.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 Tom Brodrick                     27.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 Avalon De Paravinci              38.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 Jamie Watkins                    23.14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62.2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 El Salvador Alpha Alph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 Tom Hoskins                      24.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 Sofia Civeira                    23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 Paul Burke                       24.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 Henry Painter                    23.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 Alice Clarke                     32.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 Ces O'Hankon                     37.23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167.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IC Chess II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Yaqoob Hassan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 Johnathan Woodland               32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 Fernando Martinez                29.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 Bartomeu MonserratSanchez        22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 Pedro Baiz Villafranca           25.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 Attar Naderi                     22.51</w:t>
      </w:r>
    </w:p>
    <w:p>
      <w:pPr>
        <w:pStyle w:val="Testonormale"/>
        <w:rPr/>
      </w:pPr>
      <w:r>
        <w:rPr/>
        <w:t>First leg runner did not appear at change-over.</w:t>
      </w:r>
    </w:p>
    <w:p>
      <w:pPr>
        <w:pStyle w:val="Testonormale"/>
        <w:rPr/>
      </w:pPr>
      <w:r>
        <w:rPr/>
        <w:t>The second leg runner was allowed to run</w:t>
      </w:r>
    </w:p>
    <w:p>
      <w:pPr>
        <w:pStyle w:val="Testonormale"/>
        <w:rPr/>
      </w:pPr>
      <w:r>
        <w:rPr/>
        <w:t>anyway, but there is no team tim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ASTEST INDIVIDUAL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Sam O'Neill              Wilson House                       17.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 James Teuten             Holbein &amp; Willis Jackson 1         17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 JP                       Wilson House                       17.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 Reuben Bogg              Holbein &amp; Willis Jackson 1         18.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 Ben Saunders             JD &amp; Co.                           18.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 Mischa Woods             More House,More Speed              18.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 Nir Grossman             I-Be Legend                        18.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 Shehz Syed               The Garden Weeklings               19.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 Juha Kauppila            ICMC                               19.14</w:t>
      </w:r>
    </w:p>
    <w:p>
      <w:pPr>
        <w:pStyle w:val="Testonormale"/>
        <w:rPr/>
      </w:pPr>
      <w:r>
        <w:rPr/>
        <w:t>10 David Boland             Mixed Signals                      19.2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Women's Race  4 x 3464m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Sheffield Hallam University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Rosie Edwards                    11.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Kathryn Stuart                   13.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Nicola Squire                    12.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Rosie Edwards                    11.58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49.3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St Mary'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Sara Bird                        12.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Linzi Snow                       11.5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Jo Finch                         11.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Charlotte Maxted                 13.22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49.4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Cambridge Uni Hare &amp; Hound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Victoria Mason                   12.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Harriet Owles                    13.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Alice Fraser                     13.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Claire Day                       12.51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52.2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Oxford University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Cathy Ansell                     12.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Catriona Witcombe                14.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Flo Ray                          12.3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Marina Johns                     13.21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52.4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University of Manchester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Lisa Blackman                    12.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Katherine Fitzpatrick            12.5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Natalie Chandler                 15.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Katherine Fitzpatrick            13.2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54.0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University of London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Catriona Mactier                 14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Sara Luck                        12.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Helen Sharp                      13.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Stephanie Reed                   14.49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54.3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Nottingham Uni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Elaine Terry                     14.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Elaine Wong                      14.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Anna Rainey                      13.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Heather Langham                  13.51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56.2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Zeus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 Serana Kemp                      14.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Marina van Maanen                13.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Renske Heb5ng                    14.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Aletta Vlaar                     14.5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57.4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University of Essex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Kirtsy Tydeman                   13.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Laurie Douglas                   15.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Catherine Carfoot                16.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Kirsty Tydeman                   13.48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58.3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LS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 Stephanie Reed                   14.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Jess Lindshog                    14.4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Nicole Rogers                    13.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Bryn Weaver                      15.26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58.3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UE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 Emily Neilan                     15.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 Sinead Long                      14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 Jennie Hunt                      16.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Sinead Long                      14.4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60.3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 Univ of Central Lancashir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 Laura Morris                     15.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 Claire Pickersgill               13.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Simone Raus                      15.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 Cindy Standish                   15.52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60.3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 Lucica Geosin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Erica Thompson                   13.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 George Hicks                     15.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 Lucy James                       16.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 Tamsin Cargill                   15.0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60.5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 Vitalis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 Jos van der By                   16.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 Anne Vroling                     16.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 Nienke Onnen                     16.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 Selma Papegaay                   11.26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61.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 St.George's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 Natalie Coleman                  14.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 Laura Durbar                     16.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 Eve Cooper                       14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 Natalie Coleman                  15.3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61.4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 Haasj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 Dianne Hofenk                    14.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 Myrella Vlenterie                15.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 Marlies Mulder                   17.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 Marjolijn Somers                 15.21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62.3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 Kings College London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 Dids Howley                      15.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 Hannah Carmichael                15.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 Charlotte Isles                  15.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 Kate Bush                        15.5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63.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 Earth Science &amp; Eng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 Nicky Smith                      15.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 Christina Duffy                  14.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 Tara LaForce                     19.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 Erica Thompson                   14.51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63.4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 Vitalis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Marieke Linstra                  13.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 Claudia Bijen                    15.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 Kirsten Jansen                   18.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 Anne Hobbelt                     15.57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64.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 St.George's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 Lyanh Dang                       15.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 Beth McLean                      16.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 Helene Marmet                    16.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 Lyanh Dang                       16.03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64.3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 University of Manchester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 Katie Allen                      14.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 Natalie Simpkin                  16.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 Katie Allen                      15.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 Natalie Chandler                 17.49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64.5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 Haas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 Rosemarie Smit                   15.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 Fieke Cappendijk                 15.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 Liza de Vries                    15.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 Nina Harteveld                   18.15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65.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 Tartletos Vreemdelingen Leg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 Maria Roos                       15.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 Nenna de Boer                    16.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 Rits Zandbergen                  19.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 Marina van Maanen                14.31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66.1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 Nottingham University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 Marie-Louise Aldridge            17.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 Vicky Tomlinson                  15.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 Elaine Terry                     15.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 Marie-Louise Aldridge            18.2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66.1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 Imperial Colleg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 Farie Tinofirei                  17.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 Tamsin                           15.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 Emily Arnold                     17.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 George Hicks                     16.2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66.3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 Krono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 Hilde Nyland                     18.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 Kirsten Pondman                  17.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 Evelien Kuyken                   16.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 Karlyn Smit                      14.56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67.3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 Zeus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 Annemiek Bloem                   17.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 Jocelyn Bolluyt                  15.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 Charlotte Antens                 17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 Carolyn Teuwen                   17.17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67.5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 Team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 Runner 1                         17.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 Runner 2                         18.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 Runner 3                         16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 Runner 4                         15.57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67.5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 Chemistry Honey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 Emma Beresford                   17.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 Charlotte Creager                16.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 Daniella Dunn                    16.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 Farie Tinoferi                   18.35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69.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 Phoenix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 Marieke Schildkamp               17.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 Marjolijn Soomers                17.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 Trienke Ymker                    18.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 Meike Kerkhamp                   16.27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69.5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 Netball Girl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 Nina Davies                      16.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 Jackie Fok                       19.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 Lauren Anderson-Dring            17.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 Carolyn Sharpe                   17.4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71.1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 Singapore Society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 Xiufang Chen                     17.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 Mary-Ann Leo                     18.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 Rachel Hoong                     17.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 Wenqi Chow                       18.36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71.4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 Eur Roadrunner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 Esther van Londen                18.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 Mirjam't Mannetje                19.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 Ariadne Ooms                     17.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 Barbara Barendrecht              18.27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73.4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 The Awesome Foursom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 Renee Best                       22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 Corinne Brenner                  18.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 Nicola Smith                     16.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 Nicola Smith                     17.13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74.0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 Bataviertje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 Charlotte Wester                 15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 Ellen van den Hoven              19.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 Femke Brants                     20.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 Martenige Ginoen                 19.31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75.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 Phoenix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 Maaike Groendijk                 15.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 Miriam Hertzen                   18.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 Ayla Snoeys                      25.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 Lysandra van der Meijden         15.46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75.3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 Phoenix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 Kim Cornips                      24.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 Ardie Martens                    17.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 Renee Wijntjens                  16.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 Selma Koghee                     17.1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75.3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 Hairy Foose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 Olivia Bullock                   17.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 Syaza Md Taib                    25.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 Freyia Woods                     19.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 Ket Gray                         22.23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84.5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 The Dungeon Diva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 Safa Shoaee                      24.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 Angharad Edwards                 21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 Rui Jun                          20.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 Tracy Des Santos                 19.02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85.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COMPLETE TEAMS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Oxford University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 Sophie Ayling                    16.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Julia Lange                      12.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 Laura Kyte                       16.4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UL Vikings (Guests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Nina Griffith                    13.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 Sara Al-Kadhimi                  22.4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ASTEST INDIVIDUAL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Selma Papegaay           Vitalis 2                          11.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 Jo Finch                 St Mary's                          11.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 Rosie Edwards            Sheffield Hallam University        11.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 Rosie Edwards            Sheffield Hallam University        11.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 Linzi Snow               St Mary's                          11.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 Cathy Ansell             Oxford University 1                12.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 Nicola Squire            Sheffield Hallam University        12.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 Sara Luck                University of London               12.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 Sara Bird                St Mary's                          12.34</w:t>
      </w:r>
    </w:p>
    <w:p>
      <w:pPr>
        <w:pStyle w:val="Testonormale"/>
        <w:rPr/>
      </w:pPr>
      <w:r>
        <w:rPr/>
        <w:t>10 Lisa Blackman            University of Manchester 1         12.3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eign Teams: Positions and time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Zeus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Serana Kemp                      14.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Marina van Maanen                13.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Renske Heb5ng                    14.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Aletta Vlaar                     14.5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57.4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Vitalis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Jos van der By                   16.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Anne Vroling                     16.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Nienke Onnen                     16.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Selma Papegaay                   11.26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61.0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Haasj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Dianne Hofenk                    14.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Myrella Vlenterie                15.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Marlies Mulder                   17.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Marjolijn Somers                 15.21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62.3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Vitalis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Marieke Linstra                  13.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Claudia Bijen                    15.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Kirsten Jansen                   18.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Anne Hobbelt                     15.57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64.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Haas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Rosemarie Smit                   15.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Fieke Cappendijk                 15.5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Liza de Vries                    15.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Nina Harteveld                   18.15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65.1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Tartletos Vreemdelingen Leg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Maria Roos                       15.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Nenna de Boer                    16.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Rits Zandbergen                  19.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Marina van Maanen                14.31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66.1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Krono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 Hilde Nyland                     18.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 Kirsten Pondman                  17.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Evelien Kuyken                   16.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Karlyn Smit                      14.56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67.3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Zeus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Annemiek Bloem                   17.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Jocelyn Bolluyt                  15.3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Charlotte Antens                 17.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Carolyn Teuwen                   17.17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67.5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Team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Runner 1                         17.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Runner 2                         18.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Runner 3                         16.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Runner 4                         15.57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67.5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Phoenix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Marieke Schildkamp               17.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Marjolijn Soomers                17.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Trienke Ymker                    18.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Meike Kerkhamp                   16.27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69.5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Eur Roadrunner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 Esther van Londen                18.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 Mirjam't Mannetje                19.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Ariadne Ooms                     17.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Barbara Barendrecht              18.27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73.4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 Bataviertje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Charlotte Wester                 15.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Ellen van den Hoven              19.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 Femke Brants                     20.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 Martenige Ginoen                 19.31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75.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 Phoenix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Maaike Groendijk                 15.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Miriam Hertzen                   18.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 Ayla Snoeys                      25.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 Lysandra van der Meijden         15.46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75.3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 Phoenix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 Kim Cornips                      24.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 Ardie Martens                    17.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 Renee Wijntjens                  16.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 Selma Koghee                     17.1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75.3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ASTEST INDIVIDUAL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Selma Papegaay           Vitalis 2                          11.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 Marina van Maanen        Zeus 1                             13.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 Marieke Linstra          Vitalis 1                          13.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 Serana Kemp              Zeus 1                             14.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 Marina van Maanen        Tartletos Vreemdelingen Leg        14.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 Dianne Hofenk            Haasje                             14.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 Renske Heb5ng            Zeus 1                             14.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 Aletta Vlaar             Zeus 1                             14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 Karlyn Smit              Kronos                             14.56</w:t>
      </w:r>
    </w:p>
    <w:p>
      <w:pPr>
        <w:pStyle w:val="Testonormale"/>
        <w:rPr/>
      </w:pPr>
      <w:r>
        <w:rPr/>
        <w:t>10 Myrella Vlenterie        Haasje                             15.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ternal Teams: Positions and time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Lucica Geosin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Erica Thompson                   13.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George Hicks                     15.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Lucy James                       16.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Tamsin Cargill                   15.0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60.5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Earth Science &amp; Eng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Nicky Smith                      15.0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Christina Duffy                  14.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Tara LaForce                     19.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Erica Thompson                   14.51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63.4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Chemistry Honey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Emma Beresford                   17.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Charlotte Creager                16.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Daniella Dunn                    16.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Farie Tinoferi                   18.35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69.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Netball Girl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Nina Davies                      16.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Jackie Fok                       19.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Lauren Anderson-Dring            17.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Carolyn Sharpe                   17.4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71.1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Singapore Society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Xiufang Chen                     17.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Mary-Ann Leo                     18.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Rachel Hoong                     17.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Wenqi Chow                       18.36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71.4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The Awesome Foursom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Renee Best                       22.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Corinne Brenner                  18.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Nicola Smith                     16.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Nicola Smith                     17.13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74.0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Hairy Foose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Olivia Bullock                   17.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Syaza Md Taib                    25.3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Freyia Woods                     19.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Ket Gray                         22.23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84.5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The Dungeon Divas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Safa Shoaee                      24.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Angharad Edwards                 21.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Rui Jun                          20.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Tracy Des Santos                 19.02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_____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85.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ASTEST INDIVIDUAL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Erica Thompson           Lucica Geosin                      13.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 Christina Duffy          Earth Science &amp; Eng                14.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 Erica Thompson           Earth Science &amp; Eng                14.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 Tamsin Cargill           Lucica Geosin                      15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 Nicky Smith              Earth Science &amp; Eng                15.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 George Hicks             Lucica Geosin                      15.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 Daniella Dunn            Chemistry Honeys                   16.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 Nicola Smith             The Awesome Foursome               16.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 Lucy James               Lucica Geosin                      16.32</w:t>
      </w:r>
    </w:p>
    <w:p>
      <w:pPr>
        <w:pStyle w:val="Testonormale"/>
        <w:rPr/>
      </w:pPr>
      <w:r>
        <w:rPr/>
        <w:t>10 Charlotte Creager        Chemistry Honeys                   16.43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56:00Z</dcterms:created>
  <dc:creator>Mulholland</dc:creator>
  <dc:description/>
  <cp:keywords/>
  <dc:language>en-US</dc:language>
  <cp:lastModifiedBy>Castelli Ivano</cp:lastModifiedBy>
  <dcterms:modified xsi:type="dcterms:W3CDTF">2008-02-11T15:56:00Z</dcterms:modified>
  <cp:revision>2</cp:revision>
  <dc:subject/>
  <dc:title>Hyde Park Relays Kindly Sponsored by Accenture 09</dc:title>
</cp:coreProperties>
</file>