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ea Organizzazione</w:t>
      </w:r>
    </w:p>
    <w:p>
      <w:pPr>
        <w:pStyle w:val="Heading1"/>
        <w:rPr/>
      </w:pPr>
      <w:r>
        <w:rPr/>
        <w:t>Ufficio Statisti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ma, 14 agosto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ampionato Italiano di società allievi / allieve di prove multiple anno 2007</w:t>
      </w:r>
    </w:p>
    <w:p>
      <w:pPr>
        <w:pStyle w:val="Heading3"/>
        <w:rPr/>
      </w:pPr>
      <w:r>
        <w:rPr/>
        <w:t>Classifiche Definitive dopo la Fase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vi (octathlon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1323"/>
        <w:gridCol w:w="244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gg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Aggregazione Hinna (NA01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Sangiorgese Tecnolift (AP00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ort Atletica Firenze (FI009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Canavesana (TO01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ope Atletica Leggera (NA069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astica Monzese Forti e Liberi (MI08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Acli Marsala (TP14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Ginnastica Gallaratese (VA12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5</w:t>
            </w:r>
          </w:p>
        </w:tc>
      </w:tr>
    </w:tbl>
    <w:p>
      <w:pPr>
        <w:pStyle w:val="Normal"/>
        <w:rPr/>
      </w:pPr>
      <w:r>
        <w:rPr/>
        <w:t>Società ammesse alla Finale Nazionale – Scafati (SA) 15/16 sett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classifiche regionali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1323"/>
        <w:gridCol w:w="244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 Atletica Minniti (RC03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ro (RC31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.S.A. Saronno Libertas (VA119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.2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 Leonardo da Vinci (BZ07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Cento Torri Pavia (PV11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Libertas Trinacria (SR33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Vinschgau Raiffeisen (BZ02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Alessandria (AL0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Sport Club Avezzano (AQ00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 Torino (TO0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Alma Juventus Fano (PU02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Isernia (IS01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S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rus Campobasso (CB00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a Etruscatletica (AR05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Avis Macerata (MC0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 Bolzano (BZ018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as Polisportiva Amatori Atletica (BN02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Atletica Macomer (NU17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Imola Sacmi Avis (BO01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7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. Atletica 75 Cattolica (RN037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3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Volterra (PI07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37:00Z</dcterms:created>
  <dc:creator>Proprietario</dc:creator>
  <dc:description/>
  <cp:keywords/>
  <dc:language>en-US</dc:language>
  <cp:lastModifiedBy>Castelli Ivano</cp:lastModifiedBy>
  <dcterms:modified xsi:type="dcterms:W3CDTF">2007-09-12T08:43:00Z</dcterms:modified>
  <cp:revision>4</cp:revision>
  <dc:subject/>
  <dc:title>Campionato Italiano di società allievi / allieve di prove multiple anno 2007-08-06</dc:title>
</cp:coreProperties>
</file>