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987"/>
        <w:gridCol w:w="651"/>
      </w:tblGrid>
      <w:tr>
        <w:trPr/>
        <w:tc>
          <w:tcPr>
            <w:tcW w:w="898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666666"/>
                <w:sz w:val="24"/>
                <w:szCs w:val="24"/>
                <w:lang w:eastAsia="it-IT"/>
              </w:rPr>
              <w:t>CdS Allievi: Bruni 4,10, Perini 13.70</w:t>
            </w:r>
          </w:p>
        </w:tc>
        <w:tc>
          <w:tcPr>
            <w:tcW w:w="651"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923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r>
    </w:tbl>
    <w:p>
      <w:pPr>
        <w:pStyle w:val="Normal"/>
        <w:spacing w:lineRule="auto" w:line="240" w:before="0" w:after="24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280" w:after="280"/>
        <w:jc w:val="both"/>
        <w:rPr>
          <w:rFonts w:ascii="Times New Roman" w:hAnsi="Times New Roman" w:eastAsia="Times New Roman" w:cs="Times New Roman"/>
          <w:b/>
          <w:b/>
          <w:sz w:val="14"/>
          <w:szCs w:val="14"/>
          <w:lang w:eastAsia="it-IT"/>
        </w:rPr>
      </w:pPr>
      <w:r>
        <w:rPr>
          <w:rFonts w:eastAsia="Times New Roman" w:cs="Verdana" w:ascii="Verdana" w:hAnsi="Verdana"/>
          <w:i/>
          <w:iCs/>
          <w:color w:val="000000"/>
          <w:sz w:val="27"/>
          <w:lang w:eastAsia="it-IT"/>
        </w:rPr>
        <w:t xml:space="preserve">Allievi protagonisti, sabato 7 e domenica 8 maggio, nella prima prova della fase regionale dei Societari di categoria. In apertura della stagione che porta ai Mondiali Under 18 di Lille in Francia (6-10 luglio) e all'EYOF di Trabzon in Turchia (23-30 luglio), sono in molti ad essere già partiti con il piede giusto. Su tutti l'astista Roberta Bruni (Studentesca CaRiRi) che, dopo il 4,20 indoor del limite nazionale under 20, ha fatto subito suo a Formia anche il primato Allieve all'aperto, salendo a 4,10. Cinque centimetri sotto il record Juniores (4,15) di Elena Scarpellini. </w:t>
      </w:r>
      <w:r>
        <w:rPr>
          <w:rFonts w:eastAsia="Times New Roman" w:cs="Verdana" w:ascii="Verdana" w:hAnsi="Verdana"/>
          <w:b/>
          <w:i/>
          <w:iCs/>
          <w:color w:val="000000"/>
          <w:sz w:val="27"/>
          <w:lang w:eastAsia="it-IT"/>
        </w:rPr>
        <w:t>A Saronno, invece, primato sfiorato per l'ostacolista Lorenzo Perini (Osa Saronno), già autore della MPI sui 200hs (24.62), e sabato scorso capace di 13.70 (-0.6) sui 110hs, a soli 11 centesimi dal crono italiano under 18 più veloce di sempre: il 13.59 del fenomeno Andrew Howe.</w:t>
      </w:r>
    </w:p>
    <w:p>
      <w:pPr>
        <w:pStyle w:val="Normal"/>
        <w:spacing w:lineRule="auto" w:line="240" w:before="280" w:after="280"/>
        <w:jc w:val="both"/>
        <w:rPr>
          <w:rFonts w:ascii="Verdana" w:hAnsi="Verdana" w:eastAsia="Times New Roman" w:cs="Verdana"/>
          <w:color w:val="000000"/>
          <w:sz w:val="14"/>
          <w:szCs w:val="14"/>
          <w:lang w:eastAsia="it-IT"/>
        </w:rPr>
      </w:pPr>
      <w:r>
        <w:rPr>
          <w:rFonts w:eastAsia="Times New Roman" w:cs="Verdana" w:ascii="Verdana" w:hAnsi="Verdana"/>
          <w:color w:val="000000"/>
          <w:sz w:val="14"/>
          <w:szCs w:val="14"/>
          <w:lang w:eastAsia="it-IT"/>
        </w:rPr>
        <w:t> </w:t>
      </w:r>
    </w:p>
    <w:p>
      <w:pPr>
        <w:pStyle w:val="Normal"/>
        <w:spacing w:lineRule="auto" w:line="240" w:before="280" w:after="280"/>
        <w:jc w:val="both"/>
        <w:rPr>
          <w:rFonts w:ascii="Verdana" w:hAnsi="Verdana" w:eastAsia="Times New Roman" w:cs="Verdana"/>
          <w:color w:val="000000"/>
          <w:sz w:val="14"/>
          <w:szCs w:val="14"/>
          <w:lang w:eastAsia="it-IT"/>
        </w:rPr>
      </w:pPr>
      <w:r>
        <w:rPr>
          <w:rFonts w:eastAsia="Times New Roman" w:cs="Verdana" w:ascii="Verdana" w:hAnsi="Verdana"/>
          <w:b/>
          <w:bCs/>
          <w:color w:val="000000"/>
          <w:sz w:val="27"/>
          <w:lang w:eastAsia="it-IT"/>
        </w:rPr>
        <w:t>LOMBARDIA</w:t>
      </w:r>
      <w:r>
        <w:rPr>
          <w:rFonts w:eastAsia="Times New Roman" w:cs="Verdana" w:ascii="Verdana" w:hAnsi="Verdana"/>
          <w:color w:val="000000"/>
          <w:sz w:val="27"/>
          <w:lang w:eastAsia="it-IT"/>
        </w:rPr>
        <w:t xml:space="preserve"> - </w:t>
      </w:r>
      <w:r>
        <w:rPr>
          <w:rFonts w:eastAsia="Times New Roman" w:cs="Verdana" w:ascii="Verdana" w:hAnsi="Verdana"/>
          <w:b/>
          <w:color w:val="000000"/>
          <w:sz w:val="27"/>
          <w:lang w:eastAsia="it-IT"/>
        </w:rPr>
        <w:t>A </w:t>
      </w:r>
      <w:r>
        <w:rPr>
          <w:rFonts w:eastAsia="Times New Roman" w:cs="Verdana" w:ascii="Verdana" w:hAnsi="Verdana"/>
          <w:b/>
          <w:bCs/>
          <w:color w:val="000000"/>
          <w:sz w:val="27"/>
          <w:lang w:eastAsia="it-IT"/>
        </w:rPr>
        <w:t>Saronno</w:t>
      </w:r>
      <w:r>
        <w:rPr>
          <w:rFonts w:eastAsia="Times New Roman" w:cs="Verdana" w:ascii="Verdana" w:hAnsi="Verdana"/>
          <w:b/>
          <w:color w:val="000000"/>
          <w:sz w:val="27"/>
          <w:lang w:eastAsia="it-IT"/>
        </w:rPr>
        <w:t> vola sugli ostacoli l'atleta di casa, Lorenzo Perini. Nella prima giornata l'atleta dell'OSA Saronno ha vinto i 110hs con un travolgente 13.70 (-0.6), 23 centesimi meglio del 13.93 ottenuto a Chiari lo scorso 2 aprile e a soli 11 centesimi dal 13.59 del primato italiano under 18 di Andrew Howe. Nato il  22 luglio del 1994, Perini, campione tricolore in carica dei 110hs, aveva stabilito a inizio stagione il nuovo limite nazionale dei 200hs allievi con 24.62 (-1.7). Domenica il suo compagno di squadra Marco Nugara si è, quindi, migliorato sul giro di pista con barriere, fermando il crono dei 400hs a 54.80, a soli 80 centesimi dal minimo federale per Lille.</w:t>
      </w:r>
      <w:r>
        <w:rPr>
          <w:rFonts w:eastAsia="Times New Roman" w:cs="Verdana" w:ascii="Verdana" w:hAnsi="Verdana"/>
          <w:color w:val="000000"/>
          <w:sz w:val="27"/>
          <w:lang w:eastAsia="it-IT"/>
        </w:rPr>
        <w:t xml:space="preserve"> Obiettivo, invece, raggiunto da Stefano Contini (Atl. Cairatese), 64,57 nel giavellotto, e da Piergiorgio Bianchini (Virtus Castenedolo), 10.93 (+0.5) nei 100 davanti davanti a Simone Perottoni (NA Fanfulla) 10.97 e Fabio Melzi (Geas Atl.), 11.00. Ci sono, invece, andati vicini nei 400 Davide Kalegarich (Atl. Monza), primo in 49.60 su Davide Carpani (Estrada), 49.67, e Silvia Zanini (Nuova Atl. varese) con 12,24 nel getto del peso. Nei 200, successo di Simone Perottoni (NA Fanfulla) con 22.41 (–0.3) davanti a Andrea Felotti (Cairatese) 22.42 e Kalegarich 22.43. Martello a 60,89 ed ennesima vittoria per Diego Antoj (US Sangiorgese) e 1.96 nell`alto per Davide Basilico (Rovellasca). Negli 800, 2:16.39 per Beatrice Dallera (Ilpra Vigevano). Nel triplo 14.20 (-1.0) con primato personale (aveva 14.08) per Edoardo Accetta (NA Fanfulla), mentre nell’asta Luca Peggion (Atl. Chiari 1964) ha superato quota 4.50 fallendo di un soffio 4.70 cha sarebbe stato il minimo federale per i Mondiali. Tra le allieve da segnalare 57.59 nei 400 per Sabrina Maggioni (Bergamo 59), 14.48 (+0.7) nei 100hs per Silvia Taini (Atl. Villanuova 70), 12.46 (+1.0) nei 100 per Sabrina Galimberti (Atl. Rovellasca).</w:t>
      </w:r>
    </w:p>
    <w:p>
      <w:pPr>
        <w:pStyle w:val="Normal"/>
        <w:spacing w:lineRule="auto" w:line="240" w:before="0" w:after="0"/>
        <w:contextualSpacing/>
        <w:jc w:val="center"/>
        <w:rPr/>
      </w:pPr>
      <w:r>
        <w:rPr>
          <w:rStyle w:val="Applestylespan"/>
          <w:rFonts w:eastAsia="Verdana" w:cs="Verdana" w:ascii="Verdana" w:hAnsi="Verdana"/>
          <w:color w:val="333333"/>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rintPage(&apos;printpage.php?faq=65&amp;fldAuto=13285&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29:00Z</dcterms:created>
  <dc:creator>Valued Acer Customer</dc:creator>
  <dc:description/>
  <dc:language>en-US</dc:language>
  <cp:lastModifiedBy>Ivano</cp:lastModifiedBy>
  <cp:lastPrinted>2011-03-04T18:20:00Z</cp:lastPrinted>
  <dcterms:modified xsi:type="dcterms:W3CDTF">2011-05-09T20:29:00Z</dcterms:modified>
  <cp:revision>2</cp:revision>
  <dc:subject/>
  <dc:title/>
</cp:coreProperties>
</file>