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t>La scorsa domenica mattina la Via Roma a Saronno, lo storico viale alberato di Saronno, è stato trasformato in un campo di gara di atletica leggera.</w:t>
      </w:r>
    </w:p>
    <w:p>
      <w:pPr>
        <w:pStyle w:val="Normal"/>
        <w:spacing w:lineRule="auto" w:line="240" w:before="0" w:after="0"/>
        <w:contextualSpacing/>
        <w:jc w:val="both"/>
        <w:rPr/>
      </w:pPr>
      <w:r>
        <w:rPr/>
        <w:t>La OSA ha messo in campo la sua organizzazione e ha messo in cantiere  la prima prova del 42° Trofeo Frigerio edizione 2011, una gara di marcia di grandi tradizioni.</w:t>
      </w:r>
    </w:p>
    <w:p>
      <w:pPr>
        <w:pStyle w:val="Normal"/>
        <w:spacing w:lineRule="auto" w:line="240" w:before="0" w:after="0"/>
        <w:contextualSpacing/>
        <w:jc w:val="both"/>
        <w:rPr/>
      </w:pPr>
      <w:r>
        <w:rPr/>
        <w:t>Con la presenza appassionata del sindaco Luciano Porro lo staff della OSA capitanato dal responsabile della marcia saronnese Roberto Strada 200 atleti di tutte le categorie hanno dato vita a gare appassionanti che hanno coinvolto il folto pubblico sul marciapiedi, che è stato coinvolto spesso inaspettatamente pur con una fastidiosa pioggia che ha creato qualche fastidio. La gara è stata denominata 1° Memorial Adolfo Pozzi, marciatore saronnese d’adozione, compagno di Frigerio nelle competizioni degli anni 30 e protagonista delle leggendarie 100 Km internazionali di quel periodo.</w:t>
      </w:r>
    </w:p>
    <w:p>
      <w:pPr>
        <w:pStyle w:val="Normal"/>
        <w:spacing w:lineRule="auto" w:line="240" w:before="0" w:after="0"/>
        <w:contextualSpacing/>
        <w:jc w:val="both"/>
        <w:rPr/>
      </w:pPr>
      <w:r>
        <w:rPr/>
        <w:t>La vittoria nella prima prova del trofeo è stata per la Polisportiva Villese di Bergamo, davanti al Geas Atletica, squadra dell’hinterland milanese e alla OSA Saronno che si è classificata terza.</w:t>
      </w:r>
    </w:p>
    <w:p>
      <w:pPr>
        <w:pStyle w:val="Normal"/>
        <w:spacing w:lineRule="auto" w:line="240" w:before="0" w:after="0"/>
        <w:contextualSpacing/>
        <w:jc w:val="both"/>
        <w:rPr/>
      </w:pPr>
      <w:r>
        <w:rPr/>
        <w:t>Il movimento della marcia a Saronno che può vantare, nella storia cinquantennale della società, grandi tradizioni che si chiamavano Emilio Nepgen e Antonio Guerrini, oggi può contare sulla spinta di Roberto Strada che si è messo nel 2009 a creare un gruppo di giovani marciatori che cominciano a dare risultati interessanti, in una specialità antica e affascinante come la marcia.</w:t>
      </w:r>
    </w:p>
    <w:p>
      <w:pPr>
        <w:pStyle w:val="Normal"/>
        <w:spacing w:lineRule="auto" w:line="240" w:before="0" w:after="0"/>
        <w:contextualSpacing/>
        <w:jc w:val="both"/>
        <w:rPr/>
      </w:pPr>
      <w:r>
        <w:rPr/>
        <w:t>Il presidente Balestrini, conquistato dall’entusiasmo dei partecipanti che andavano dalla categoria esordienti ai master (dagli 8 anni fino ai 60 anni) ha garantito che questa prova diventerà un appuntamento annuale fisso.</w:t>
      </w:r>
    </w:p>
    <w:p>
      <w:pPr>
        <w:pStyle w:val="Normal"/>
        <w:spacing w:lineRule="auto" w:line="240" w:before="0" w:after="0"/>
        <w:contextualSpacing/>
        <w:jc w:val="both"/>
        <w:rPr/>
      </w:pPr>
      <w:r>
        <w:rPr/>
      </w:r>
    </w:p>
    <w:p>
      <w:pPr>
        <w:pStyle w:val="Normal"/>
        <w:spacing w:lineRule="auto" w:line="240" w:before="0" w:after="0"/>
        <w:contextualSpacing/>
        <w:jc w:val="both"/>
        <w:rPr/>
      </w:pPr>
      <w:r>
        <w:rPr/>
        <w:t>Il giorno prima, sabato 19 febbraio, per la Osa è stato il giorno della festa. Come consuetudine la società ha voluto riconoscere i meriti e l’impegno di coloro che sono stati protagonisti della stagione 2010. Ed è stata l’occasione, naturalmente, per festeggiare Lorenzo Perini e Irene Morelli i due freschi protagonisti dell’atletica italiana che hanno conquistato con la divisa della OSA Saronno Libertas  la maglia tricolore nei 110 ostacoli e nel salto in lungo indoor.</w:t>
      </w:r>
    </w:p>
    <w:p>
      <w:pPr>
        <w:pStyle w:val="Normal"/>
        <w:spacing w:lineRule="auto" w:line="240" w:before="0" w:after="0"/>
        <w:contextualSpacing/>
        <w:jc w:val="both"/>
        <w:rPr/>
      </w:pPr>
      <w:r>
        <w:rPr/>
        <w:t>Con la presenza di tutta l’Amministrazione Comunale coinvolta nella gestione  dello sport saronnese, il sindaco Porro, l’Assessore Cavaterra e il consigliere delegato Lattuada, con la qualificatissima presenza della FIDAl con Migliorini membro della giunta nazionale della Federazione, Campi presidente del Comitato regionale Lombardia e Frigeri presidente del Comitato Provinciale di Varese, insieme al Presidente dell’Ente di promozione Libertas  regionale sig. Danesi, si è parlato, si sono stilati progetti, si è premiato, nel solco che questa società ha cominciato a scavare nel lontano 1954 e che oggi con il motto you’ll never run alone sta conoscendo nuovi traguardi. L’occasione ha anche consentito di presentare le nuove divise.</w:t>
      </w:r>
    </w:p>
    <w:p>
      <w:pPr>
        <w:pStyle w:val="Normal"/>
        <w:spacing w:lineRule="auto" w:line="240" w:before="0" w:after="0"/>
        <w:contextualSpacing/>
        <w:jc w:val="both"/>
        <w:rPr/>
      </w:pPr>
      <w:r>
        <w:rPr/>
        <w:t>Il 2011, già carico di grandi risultati per atleti saronnesi, sarà un anno di grandi organizzazioni ed in particolare l’11 e il 12 giugno sulle piste e le pedane del Gianetti Colombo saranno di scena gli allievi per la finale assoluta di categoria del campionato di società, insomma la serie A dei giovani, sia a livello maschile sia quello femminile. 12 squadre provenienti da tutta italia si sfideranno   per la conquista dello scudetto tricolore giovanile. La speranza coltivata dalla OSA, difficile da raggiungere ma non impossibile, è quella di conquistare un posto in questa finale con le proprie squadre.</w:t>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pPr>
      <w:r>
        <w:rPr/>
        <w:t>La stagione indoor ormai volge al termine. Nel prossimo marzo si disputeranno i Campionati Europei a Parigi-Bercy. Per i giovani atleti di valore della società Perini e Morelli, domenica prossima, ci sarà un appuntamento con la maglia della Regione Lombardia, impegnata in un  incontro per rappresentative regionali che si svolgerà a Modena. A Saronno domenica una gara per allievi e cadetti, un biathlon con salto in lungo e prove ad ostacoli. L’occasione consentirà di ricordare Lidia Macchi, segreteria storica della società, Memorial alla migliore allieva e Luigi Vacca, tecnico e atleta per trent’anni, a cui è intitolato il Memorial per il Miglior Allievo.</w:t>
      </w:r>
    </w:p>
    <w:p>
      <w:pPr>
        <w:pStyle w:val="Normal"/>
        <w:spacing w:lineRule="auto" w:line="240" w:before="0" w:after="0"/>
        <w:contextualSpacing/>
        <w:jc w:val="both"/>
        <w:rPr/>
      </w:pPr>
      <w:r>
        <w:rPr/>
      </w:r>
    </w:p>
    <w:p>
      <w:pPr>
        <w:pStyle w:val="Normal"/>
        <w:spacing w:lineRule="auto" w:line="240" w:before="0" w:after="0"/>
        <w:contextualSpacing/>
        <w:jc w:val="both"/>
        <w:rPr/>
      </w:pPr>
      <w:r>
        <w:rPr/>
        <w:t>E come dimenticare il nostro atleta Ivano Castelli, di stanza a Copenaghen per lavoro,  l’atleta con il palmares più ricco a livello assoluto della società, che continua la sua attività e ha già disputato due buone gare in questo inizio di stagione. In Svezia a Malmoe, settimana scorsa un 800 metri chiuso in 1.56.50, 3° assoluto, e lo scorso mese un 1500 nel quale ha fermato i cronometri a 4.04.36 (2° assoluto)</w:t>
      </w:r>
    </w:p>
    <w:p>
      <w:pPr>
        <w:pStyle w:val="Normal"/>
        <w:spacing w:lineRule="auto" w:line="240" w:before="0" w:after="0"/>
        <w:contextualSpacing/>
        <w:jc w:val="both"/>
        <w:rPr/>
      </w:pPr>
      <w:r>
        <w:rPr/>
        <w:t>Luciano Aceti</w:t>
      </w:r>
    </w:p>
    <w:p>
      <w:pPr>
        <w:pStyle w:val="Normal"/>
        <w:spacing w:lineRule="auto" w:line="240" w:before="0" w:after="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14:00Z</dcterms:created>
  <dc:creator>Valued Acer Customer</dc:creator>
  <dc:description/>
  <cp:keywords/>
  <dc:language>en-US</dc:language>
  <cp:lastModifiedBy>Valued Acer Customer</cp:lastModifiedBy>
  <cp:lastPrinted>2011-02-21T23:48:00Z</cp:lastPrinted>
  <dcterms:modified xsi:type="dcterms:W3CDTF">2011-02-22T09:32:00Z</dcterms:modified>
  <cp:revision>5</cp:revision>
  <dc:subject/>
  <dc:title/>
</cp:coreProperties>
</file>