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YOF 2011 TRABZON TURCH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Grande attesa per la finale dei 110 ostacoli oggi a Trabzon, al  Festival Olimpico Giovanile Europeo in Turchia, dove protagonista sarà il il portacolori della OSA Saronno Libertas Lorenzo Perini, presente con la maglia azzurra della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ttorioso nella semifinale di martedì, con una buona partenza, ha fissato il tempo a 13.64, miglior tempo di accesso alla finale,  davanti allo spagnolo Colomo con un leggero vento favorevole ( +0.6 m/sec) e migliorato il primato personale (il precedente 13.70 era datato 7 magg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a finale che si disputerà alle 15.25 ora italiana di oggi, visibile sul canale TRT 3 sport turco in webcast, e insieme a Perini i favoriti sono il francese Belocian (3° ai mondiali di Lille e 4° tempo stagionale mondiale con13.51), il belga Durand con un personale di 13.78 e lo spagnolo Colomo con 13.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ella classifiche italiane all-time under 18 con questa prestazione Perini supera Ivan Mach di Palmstein che aveva un pèrsonale di 13.66 (ottenuto a Doha nel 2009) e diventa il secondo di sempre, dietro ad Andrew Howe che detiene il record italiano con 13.59 (ottenuto nel 2002), a soli 5 centesimi e si  colloca al settimo posto nelle liste mondiali stag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08:00Z</dcterms:created>
  <dc:creator>Valued Acer Customer</dc:creator>
  <dc:description/>
  <dc:language>en-US</dc:language>
  <cp:lastModifiedBy>Ivano</cp:lastModifiedBy>
  <cp:lastPrinted>2011-03-04T18:20:00Z</cp:lastPrinted>
  <dcterms:modified xsi:type="dcterms:W3CDTF">2011-07-28T20:08:00Z</dcterms:modified>
  <cp:revision>2</cp:revision>
  <dc:subject/>
  <dc:title/>
</cp:coreProperties>
</file>