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EYOF 2011 TRABZON TURCHI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Grandissimo Lorenzo Peri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Primo nella finale degli EYOF a Trabzon in Turchia, città sul Mar Nero,  con il tempo di 13.44, davanti al francese Belocian con 13.50 e al belga Durant in 13.56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Il tempo è di assoluto valore mondiale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E’ il terzo tempo stagionale nel mondo alle spalle di due atleti sudafricani che lo hanno ottenuto in altura; sarebbe valso una medaglia nei campionati mondiali di Lill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Lorenzo Perini demolisce il record italiano di Andrew Howe (13.59) in una giornata triste per Howe che ieri ha lesionato il tendine di Achille in allenament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Perini ha dimostrato il suo effettivo valore, dopo la piccola delusione dei campionati del mond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L’allenatrice, Fernanda Morandi, ascoltata al telefono ha confermato che l’atleta aveva evidentemente questo tempo nelle gambe e l’avevo dimostrato negli allenamenti delle ultime due settim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ra per Perini c’è la staffetta 4 x100 da correr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05:00Z</dcterms:created>
  <dc:creator>Valued Acer Customer</dc:creator>
  <dc:description/>
  <dc:language>en-US</dc:language>
  <cp:lastModifiedBy>Ivano</cp:lastModifiedBy>
  <cp:lastPrinted>2011-03-04T18:20:00Z</cp:lastPrinted>
  <dcterms:modified xsi:type="dcterms:W3CDTF">2011-07-28T20:05:00Z</dcterms:modified>
  <cp:revision>2</cp:revision>
  <dc:subject/>
  <dc:title/>
</cp:coreProperties>
</file>