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EYOF 2011 TRABZON TURCH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Ottima prestazione del portacolori della OSA Saronno Libertas Lorenzo Perini, presente al Festival Olimpico Giovanile Europeo in Turchia con la maglia azzurra della nazionale,  nella terza batteria della qualificazione dei 110 ostaco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Molto determinato in partenza e sicuro tra le barriere stacca il tempo di 13.64 vincendo  la batteria davanti allo spagnolo Colomo con un leggero vento favorevole ( +0.6 m/sec).</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Il tempo è il nuovo primato personale di Perini che vantava un 13.70 ottenuto lo scorso 7 magg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Nella classifiche italiane all-time con questa prestazione Perini supera Ivan Mach di Palmstein che aveva un pèrsonale da allievo di 13.66 (ottenuto a Doha nel 2009) e diventa il secondo di sempre dietro ad Andrew Howe che detiene il record italiano con 13.59 (ottenuto nel 2002) a soli 5 centesimi.</w:t>
      </w:r>
    </w:p>
    <w:p>
      <w:pPr>
        <w:pStyle w:val="Normal"/>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orenzo Perini con questa prestazione si colloca al settimo posto nelle liste mondiali stagionali e si guadagna l'accesso alla finale con il miglior tempo. Finale che si disputerà alle 15.25 ora italiana di giovedì 28, visibile sul canale TRT 3 sport turco in webcast, e che vedrà al via tra gli altri il francese Belocian (3° ai mondiali di Lille e 4° tempo stagionale mondiale 13.51), il belga Durand con un personale di 13.81 e lo spagnolo Colomo in batteria 13.8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09:00Z</dcterms:created>
  <dc:creator>Valued Acer Customer</dc:creator>
  <dc:description/>
  <dc:language>en-US</dc:language>
  <cp:lastModifiedBy>Ivano</cp:lastModifiedBy>
  <cp:lastPrinted>2011-03-04T18:20:00Z</cp:lastPrinted>
  <dcterms:modified xsi:type="dcterms:W3CDTF">2011-07-28T20:09:00Z</dcterms:modified>
  <cp:revision>2</cp:revision>
  <dc:subject/>
  <dc:title/>
</cp:coreProperties>
</file>