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E ATLETI SARONNESI AI CAMPIONATI ITALIANI GIOVANILI INDOOR DI ATLETICA LEGGERA AD ANCO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Lorenzo Perini, classe 1994 e Simone Balestrini, classe 1993, in gara ad Ancona nei 60 ostacoli allievi. I due atleti sono accreditati rispettivamente di 8.58 e 8.74, tempo inferiore al  minimo stabilito dalla federazione italiana per essere ammessi alla gar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 loro Sandro Ceriani, classe 1992, accreditato del tempo di 8.74, sempre sugli 80 ostacoli per la categoria juniores, stessi ostacoli con altezza però di 1 metro rispetto ai 91 cm della categoria allievi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compagnati dal tecnico Fernanda Morandi i tre giovani atleti della Osa Saronno potranno essere tra i protagonisti della rassegna giovanile nazionale che si disputerà sulla pista indoor di Ancona sabato 13 e domenica 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 grande appuntamento per tre atleti di belle speranze  che onorano la magli bianco azzurra della Osa Saronno.</w:t>
      </w:r>
    </w:p>
    <w:p>
      <w:pPr>
        <w:pStyle w:val="Normal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OSA SARONNO</w:t>
      </w:r>
    </w:p>
    <w:p>
      <w:pPr>
        <w:pStyle w:val="Normal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12 febbra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ccolo1">
    <w:name w:val="piccolo1"/>
    <w:basedOn w:val="Carpredefinitoparagrafo"/>
    <w:qFormat/>
    <w:rPr>
      <w:sz w:val="19"/>
      <w:szCs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3:00Z</dcterms:created>
  <dc:creator>Valued Acer Customer</dc:creator>
  <dc:description/>
  <cp:keywords/>
  <dc:language>en-US</dc:language>
  <cp:lastModifiedBy>Valued Acer Customer</cp:lastModifiedBy>
  <dcterms:modified xsi:type="dcterms:W3CDTF">2010-02-12T12:34:00Z</dcterms:modified>
  <cp:revision>3</cp:revision>
  <dc:subject/>
  <dc:title/>
</cp:coreProperties>
</file>