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A STAGIONE INDOOR DI ATLETICA LEGGERA VED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OSA SARONNO  SEMPRE PIU’ SUGLI SCUD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QUE MULINI A S. VITTORE OLO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torica gara in mezzo ai mulini sul fiume Olona in una giornata caratterizzata da un tempo estremamente rigido ottima la prova dei portacolori saronnesi nella categoria allie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ko Partenope, 16 anni non ancora compiuti,  splendido 14° con una gara intensa, forte della incoscienza dell’esordio, ha dimostrato numeri di grande valore. Maaroufi Hamza 22° e Barcella Alessandro al 25° hanno completato la serie dei piazzamenti dei portacolori della Osa Saron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ross femminile buona prova di Francesca Pagani che ha chiuso al 44° pos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DRO CERIANI SUGLI SCU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vane atleta origgese in gara sulla pista di Castenedolo (BS) ha ottenuto il minimo per la partecipazione ai campionati italiani di categoria che si disputeranno il prossimo 13 e 14 febbraio ad Ancona; Ceriani Sandro ha ottenuto il tempo di 8.74 nei 6° ostacoli categoria juniores e ha quindi staccato il biglietto per Ancona, unendosi a Simone Balestrini e a Lorenzo Perini già in possesso del minimo nella stessa gara da qualche settim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 la pena di sottolineare la buona scuola saronnese nel campo degli ostacoli che si permette di piazzare tre atleti ai prossimi campionati italiani giovani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ABATO 30 GRANDE MEETING AL PALADOZIO DI SARONN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abato scorso  gara appassionante con un nutrito campo di atleti di qualità.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rofeo Borgatti, Pantaleo, Ceriani. La riunione regionale indoor, organizzata dall’Osa Saronno Libertas ha visto interessanti risultati nei salti in estensione.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ra gli uomini nel lungo è il carabiniere comasco Fabrizio Schembri a vincere con 7,62 davanti alla promessa della Riccardi Federico Chiusano con 7,51. Quarto lo junior Andrea Chiari dell’Atl. Saletti con 7,26 e , tra gli allievi, il migliore è stato Simone Volpi (CUS Pavia) con 6,58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Gara ricca di salti importanti con il pubblico attento e appassionato che ha apprezzato molto lo svolgimento della gara. (su www.pierodasaronno.it i momenti salienti)</w:t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Nell’asta femminile ha vinto la junior torinese Giulia Cazzamani (Sisport Fiat) con 3,50 davanti a Silvia Catasta e a Giorgia Vian, entrambe della Fanfulla Lodigiana, con 3,35. Quinta l’allieva Giulia Poletti dell’Italgest con 3,20. Nel triplo donne si impone Francesca Cortelazzo della Pro Sesto con 12,83 davanti a Giovanna Franzon (Forestale) con 12,80. Prima tra le allieve è Annamaria Quaglia, sempre della Pro Sesto, con 11,26 . Nel lungo donne alle spalle della svizzera Irene Pusterla con 6,38 e di Valeria Canella (Fiamme Azzurre) con 5,90 si sono piazzate Cinzia Nicassio (Brescia 1950) ed Elena Salvetti (NA Fanfulla) con 5,87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>PROSSIMO APPUNTAMENTO A SARONNO</w:t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E il prossimo week end nuovamente grande atletica a Saronno; due giorni di campionati regionali giovanili con la presenza di tutta la migliore gioventù lombarda. Sabato  pomeriggio inizio delle gare alle ore 14.00 con gare ad ostacoli e lungo. Domenica pomeriggio inizio alle ore 13.00 con velocità e triplo. In palio i titoli di campione regionale indoor delle categorie allievi, junior e promesse sia per le donne che per gli uomini.</w:t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OSA SARONNO</w:t>
      </w:r>
    </w:p>
    <w:p>
      <w:pPr>
        <w:pStyle w:val="Normal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3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ccolo1">
    <w:name w:val="piccolo1"/>
    <w:basedOn w:val="Carpredefinitoparagrafo"/>
    <w:qFormat/>
    <w:rPr>
      <w:sz w:val="19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1:00Z</dcterms:created>
  <dc:creator>Valued Acer Customer</dc:creator>
  <dc:description/>
  <cp:keywords/>
  <dc:language>en-US</dc:language>
  <cp:lastModifiedBy>Valued Acer Customer</cp:lastModifiedBy>
  <dcterms:modified xsi:type="dcterms:W3CDTF">2010-02-03T17:41:00Z</dcterms:modified>
  <cp:revision>3</cp:revision>
  <dc:subject/>
  <dc:title/>
</cp:coreProperties>
</file>