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ATLETICA LEGGERA</w:t>
      </w:r>
    </w:p>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Giorni intensi per la OSA Saronno: impegnata su diversi fronti la società saronnese esprime una vitalità entusiasmante.</w:t>
      </w:r>
    </w:p>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r>
    </w:p>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FINALE A2 CAMPIONATO DI SOCIETA’ ALLIEVI organizzato dalla Osa Saronno nello stadio comunale di Via Biffi di Saronno</w:t>
      </w:r>
    </w:p>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La sintesi è rappresentata da una mail giunta nella sede  della società “grazie mille per l’ospitalità e la funzionale organizzazione messa a disposizione per la gara”. Due giorni di gara, un sole magnifico, trenta volontari della Osa a gestire la manifestazione,  la presenza del Sindaco Porro a dare l’inizio alla gara, l’apoteosi finale con la premiazione di tutte le squadre con la presenza degli assessori Cavaterra e Santo, e del presidente del Consiglio Comunale Airoldi. La vittoria finale della squadra femminile del Cus Genova e di quella maschile dell’Atletica Feltre. Il premio alla migliore prestazione tecnica femminile per Anna Bongiorni, grande prospetto dell’atletica italiana, miglior  under 17 in Europa nei 200 metri, con la maglia del Cus Pisa  e a quella maschile di Piccolo, Atletica Insieme Verona, capace di superare l’asticella nel salto in alto a 1.98.</w:t>
      </w:r>
    </w:p>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Una bella cartolina da portare in tutta Italia, da Palermo a Trieste, di una bella Saronno.</w:t>
      </w:r>
    </w:p>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r>
    </w:p>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FINALE A1 CAMPIONATO DI SOCIETA’ ALLIEVI a Majano del Friuli</w:t>
      </w:r>
    </w:p>
    <w:p>
      <w:pPr>
        <w:pStyle w:val="Normal"/>
        <w:rPr/>
      </w:pPr>
      <w:r>
        <w:rPr>
          <w:rFonts w:cs="Arno Pro Smbd;Times New Roman" w:ascii="Arno Pro Smbd;Times New Roman" w:hAnsi="Arno Pro Smbd;Times New Roman"/>
          <w:b/>
          <w:sz w:val="28"/>
          <w:szCs w:val="28"/>
        </w:rPr>
        <w:t>La Osa presente nella cittadina friuliana con 14 atleti e 5 tecnici pieni di entusiasmo ottiene un 4° posto finale (nella classifica complessiva 16° posto nella classifica nazionale), che rappresenta un piazzamento incredibile per una piccola società di provincia che ha lavorato molto bene nel corso degli anni alla guida del Presidente Giulio Lenzi, sostituito negli ultimi due mesi da Marco Balestrini, sostituzione avvenuta in piena continuità con il passato.</w:t>
      </w:r>
    </w:p>
    <w:p>
      <w:pPr>
        <w:pStyle w:val="Normal"/>
        <w:rPr/>
      </w:pPr>
      <w:r>
        <w:rPr>
          <w:rFonts w:cs="Arno Pro Smbd;Times New Roman" w:ascii="Arno Pro Smbd;Times New Roman" w:hAnsi="Arno Pro Smbd;Times New Roman"/>
          <w:b/>
          <w:sz w:val="28"/>
          <w:szCs w:val="28"/>
        </w:rPr>
        <w:t xml:space="preserve">Su tutti Lorenzo Perini, fantastico nei 110 ostacoli  (14.68, 12 centesimi sotto il personale) e nei 200 metri (22.43) con un secondo e un terzo posto; e accanto a lui Hamza Maaroufi splendido sia negli 800 Metri (terzo) e nei 1500 metri (quarto con il primato personale). E ancora Nugara(4° nei 400), Balestrini (4° nei 400 ostacoli) Partenope (5° nei 2000 siepi), la staffette 4x100 quarta, la staffetta 4x400 terza, </w:t>
      </w:r>
      <w:r>
        <w:rPr>
          <w:rFonts w:cs="Arno Pro Smbd;Times New Roman" w:ascii="Arno Pro Smbd;Times New Roman" w:hAnsi="Arno Pro Smbd;Times New Roman"/>
          <w:sz w:val="28"/>
          <w:szCs w:val="28"/>
        </w:rPr>
        <w:t xml:space="preserve"> </w:t>
      </w:r>
      <w:r>
        <w:rPr>
          <w:rFonts w:cs="Arno Pro Smbd;Times New Roman" w:ascii="Arno Pro Smbd;Times New Roman" w:hAnsi="Arno Pro Smbd;Times New Roman"/>
          <w:b/>
          <w:sz w:val="28"/>
          <w:szCs w:val="28"/>
        </w:rPr>
        <w:t>Francesco Saviola ( 8° nel lungo), Simone Banfi (settimo nel triplo), Mattia Chiocca (5 km di marcia), Luca Castelli ( 10° nei 100 metri), Alessio Passarini (6° nel salto con l’asta), Simon Raul Andrei (9° nel peso), Michele Biscella (9° nel martello), Raffaele Marino (8° nel giavellotto), Francesco Porro (staffetta 4 x100).</w:t>
      </w:r>
    </w:p>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Il responsabile tecnico Fernanda Morandi commentando la splendida finale ha sottolineato anche la grande professionalità dimostrata da tutta la squadra.</w:t>
      </w:r>
    </w:p>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Per gli allievi gli appuntamenti di diradano, qualche meeting in giro per l’Italia e prossimo grande appuntamento ai campionati italiani di categoria a Rieti il prossimo mese di ottobre.</w:t>
      </w:r>
    </w:p>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r>
    </w:p>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CAMPINATI ITALIANI ASSOLUTI A GROSSETO (30 giugno – 1 luglio)</w:t>
      </w:r>
    </w:p>
    <w:p>
      <w:pPr>
        <w:pStyle w:val="Normal"/>
        <w:rPr/>
      </w:pPr>
      <w:r>
        <w:rPr>
          <w:rFonts w:cs="Arno Pro Smbd;Times New Roman" w:ascii="Arno Pro Smbd;Times New Roman" w:hAnsi="Arno Pro Smbd;Times New Roman"/>
          <w:b/>
          <w:sz w:val="28"/>
          <w:szCs w:val="28"/>
        </w:rPr>
        <w:t>Sarà Ivano Castelli il rappresentante della OSA Saronno agli Assoluti.</w:t>
      </w:r>
    </w:p>
    <w:p>
      <w:pPr>
        <w:pStyle w:val="Normal"/>
        <w:rPr/>
      </w:pPr>
      <w:r>
        <w:rPr>
          <w:rFonts w:cs="Arno Pro Smbd;Times New Roman" w:ascii="Arno Pro Smbd;Times New Roman" w:hAnsi="Arno Pro Smbd;Times New Roman"/>
          <w:b/>
          <w:sz w:val="28"/>
          <w:szCs w:val="28"/>
        </w:rPr>
        <w:t>Classe 1985, il neolaureato Castelli ha compiuto una magnifica impresa il mese scorso andando a vincere il meeting di Mondovì con il tempo di 1.52.52, tempo  di assoluto valore a livello nazionale.</w:t>
      </w:r>
    </w:p>
    <w:p>
      <w:pPr>
        <w:pStyle w:val="Normal"/>
        <w:rPr/>
      </w:pPr>
      <w:r>
        <w:rPr>
          <w:rFonts w:cs="Arno Pro Smbd;Times New Roman" w:ascii="Arno Pro Smbd;Times New Roman" w:hAnsi="Arno Pro Smbd;Times New Roman"/>
          <w:b/>
          <w:sz w:val="28"/>
          <w:szCs w:val="28"/>
        </w:rPr>
        <w:t>Un tempo che consente a Castelli di essere presente a Grosseto alla rassegna nazionale e di abbattere uno storico record societario, un record di Migliorini Pierluigi (oggi dirigente nazionale Fidal e membro della IAAF, organo di gestione mondiale della atletica leggera, oltre che vicepresidente della Osa Saronno) stabilito nel  1962,  dopo 48 anni.</w:t>
      </w:r>
    </w:p>
    <w:p>
      <w:pPr>
        <w:pStyle w:val="Normal"/>
        <w:rPr/>
      </w:pPr>
      <w:r>
        <w:rPr>
          <w:rFonts w:cs="Arno Pro Smbd;Times New Roman" w:ascii="Arno Pro Smbd;Times New Roman" w:hAnsi="Arno Pro Smbd;Times New Roman"/>
          <w:b/>
          <w:sz w:val="28"/>
          <w:szCs w:val="28"/>
        </w:rPr>
        <w:t>Per Castelli che si presenta con il 26° tempo di iscrizione  una occasione unica.</w:t>
      </w:r>
    </w:p>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Assieme a Castelli a Grosseto sarà presente la saronnese Anisia Aceti, tesserata quest’anno per l’Atletica Lecco, dirigente della Osa Saronno, che sarà impegnata nella staffetta 4 x 400.</w:t>
      </w:r>
    </w:p>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r>
    </w:p>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r>
    </w:p>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Situazione aggiornata del ranking nazionale</w:t>
      </w:r>
    </w:p>
    <w:tbl>
      <w:tblPr>
        <w:tblW w:w="9854" w:type="dxa"/>
        <w:jc w:val="left"/>
        <w:tblInd w:w="-113" w:type="dxa"/>
        <w:tblLayout w:type="fixed"/>
        <w:tblCellMar>
          <w:top w:w="0" w:type="dxa"/>
          <w:left w:w="108" w:type="dxa"/>
          <w:bottom w:w="0" w:type="dxa"/>
          <w:right w:w="108" w:type="dxa"/>
        </w:tblCellMar>
      </w:tblPr>
      <w:tblGrid>
        <w:gridCol w:w="4321"/>
        <w:gridCol w:w="1382"/>
        <w:gridCol w:w="1056"/>
        <w:gridCol w:w="3095"/>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Perini Maaroufi Balestrini Nugar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4 x 4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3.29.3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Arno Pro Smbd;Times New Roman" w:ascii="Arno Pro Smbd;Times New Roman" w:hAnsi="Arno Pro Smbd;Times New Roman"/>
                <w:b/>
                <w:sz w:val="28"/>
                <w:szCs w:val="28"/>
              </w:rPr>
              <w:t>5° nel ranking nazional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Lorenzo Perini</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110 h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14.68</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Arno Pro Smbd;Times New Roman" w:ascii="Arno Pro Smbd;Times New Roman" w:hAnsi="Arno Pro Smbd;Times New Roman"/>
                <w:b/>
                <w:sz w:val="28"/>
                <w:szCs w:val="28"/>
              </w:rPr>
              <w:t xml:space="preserve">7°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Marco Nugar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400 h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57.19</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9°</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Hamza Maaroufi</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1.56.29</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Arno Pro Smbd;Times New Roman" w:ascii="Arno Pro Smbd;Times New Roman" w:hAnsi="Arno Pro Smbd;Times New Roman"/>
                <w:b/>
                <w:sz w:val="28"/>
                <w:szCs w:val="28"/>
              </w:rPr>
              <w:t>1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Simone Balestrini</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400 H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57.39</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Arno Pro Smbd;Times New Roman" w:ascii="Arno Pro Smbd;Times New Roman" w:hAnsi="Arno Pro Smbd;Times New Roman"/>
                <w:b/>
                <w:sz w:val="28"/>
                <w:szCs w:val="28"/>
              </w:rPr>
              <w:t>13°</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Lorenzo Perini</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22.43</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13°</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Hamza Maaroufi</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4.08.33</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Arno Pro Smbd;Times New Roman" w:ascii="Arno Pro Smbd;Times New Roman" w:hAnsi="Arno Pro Smbd;Times New Roman"/>
                <w:b/>
                <w:sz w:val="28"/>
                <w:szCs w:val="28"/>
              </w:rPr>
              <w:t>1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Mirko Partenope</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2000 siep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6.34.47</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Arno Pro Smbd;Times New Roman" w:ascii="Arno Pro Smbd;Times New Roman" w:hAnsi="Arno Pro Smbd;Times New Roman"/>
                <w:b/>
                <w:sz w:val="28"/>
                <w:szCs w:val="28"/>
              </w:rPr>
              <w:t>23°</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Marco Nugar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51.58</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3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Alessandra Misde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400 H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no Pro Smbd;Times New Roman" w:hAnsi="Arno Pro Smbd;Times New Roman" w:cs="Arno Pro Smbd;Times New Roman"/>
                <w:b/>
                <w:b/>
                <w:sz w:val="28"/>
                <w:szCs w:val="28"/>
              </w:rPr>
            </w:pPr>
            <w:r>
              <w:rPr>
                <w:rFonts w:cs="Arno Pro Smbd;Times New Roman" w:ascii="Arno Pro Smbd;Times New Roman" w:hAnsi="Arno Pro Smbd;Times New Roman"/>
                <w:b/>
                <w:sz w:val="28"/>
                <w:szCs w:val="28"/>
              </w:rPr>
              <w:t>1.02.45</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Arno Pro Smbd;Times New Roman" w:ascii="Arno Pro Smbd;Times New Roman" w:hAnsi="Arno Pro Smbd;Times New Roman"/>
                <w:b/>
                <w:sz w:val="28"/>
                <w:szCs w:val="28"/>
              </w:rPr>
              <w:t>36°</w:t>
            </w:r>
          </w:p>
        </w:tc>
      </w:tr>
    </w:tbl>
    <w:p>
      <w:pPr>
        <w:pStyle w:val="Normal"/>
        <w:rPr>
          <w:rStyle w:val="Appleconvertedspace"/>
          <w:rFonts w:ascii="Arno Pro Smbd;Times New Roman" w:hAnsi="Arno Pro Smbd;Times New Roman" w:cs="Arial"/>
          <w:color w:val="000000"/>
          <w:sz w:val="28"/>
          <w:szCs w:val="28"/>
        </w:rPr>
      </w:pPr>
      <w:r>
        <w:rPr>
          <w:rFonts w:cs="Arno Pro Smbd;Times New Roman"/>
        </w:rPr>
      </w:r>
    </w:p>
    <w:p>
      <w:pPr>
        <w:pStyle w:val="Normal"/>
        <w:rPr>
          <w:rStyle w:val="Appleconvertedspace"/>
          <w:rFonts w:ascii="Arno Pro Smbd;Times New Roman" w:hAnsi="Arno Pro Smbd;Times New Roman" w:cs="Arial"/>
          <w:color w:val="000000"/>
          <w:sz w:val="28"/>
          <w:szCs w:val="28"/>
        </w:rPr>
      </w:pPr>
      <w:r>
        <w:rPr/>
      </w:r>
    </w:p>
    <w:p>
      <w:pPr>
        <w:pStyle w:val="Normal"/>
        <w:rPr/>
      </w:pPr>
      <w:r>
        <w:rPr>
          <w:rStyle w:val="Appleconvertedspace"/>
          <w:rFonts w:cs="Arial" w:ascii="Arno Pro Smbd;Times New Roman" w:hAnsi="Arno Pro Smbd;Times New Roman"/>
          <w:color w:val="000000"/>
          <w:sz w:val="28"/>
          <w:szCs w:val="28"/>
        </w:rPr>
        <w:t>OSA SARONNO</w:t>
      </w:r>
    </w:p>
    <w:p>
      <w:pPr>
        <w:pStyle w:val="Normal"/>
        <w:rPr>
          <w:rStyle w:val="Appleconvertedspace"/>
          <w:rFonts w:ascii="Arno Pro Smbd;Times New Roman" w:hAnsi="Arno Pro Smbd;Times New Roman" w:cs="Arial"/>
          <w:color w:val="000000"/>
          <w:sz w:val="28"/>
          <w:szCs w:val="28"/>
        </w:rPr>
      </w:pPr>
      <w:r>
        <w:rPr/>
      </w:r>
    </w:p>
    <w:p>
      <w:pPr>
        <w:pStyle w:val="Normal"/>
        <w:rPr/>
      </w:pPr>
      <w:r>
        <w:rPr>
          <w:rStyle w:val="Appleconvertedspace"/>
          <w:rFonts w:cs="Arial" w:ascii="Arno Pro Smbd;Times New Roman" w:hAnsi="Arno Pro Smbd;Times New Roman"/>
          <w:color w:val="000000"/>
          <w:sz w:val="28"/>
          <w:szCs w:val="28"/>
        </w:rPr>
        <w:t>29giugn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no Pro Smbd">
    <w:altName w:val="Times New Roman"/>
    <w:charset w:val="00"/>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iccolo1">
    <w:name w:val="piccolo1"/>
    <w:qFormat/>
    <w:rPr>
      <w:sz w:val="19"/>
      <w:szCs w:val="19"/>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46:00Z</dcterms:created>
  <dc:creator>Valued Acer Customer</dc:creator>
  <dc:description/>
  <dc:language>en-US</dc:language>
  <cp:lastModifiedBy>Ivano</cp:lastModifiedBy>
  <cp:lastPrinted>2010-05-10T19:06:00Z</cp:lastPrinted>
  <dcterms:modified xsi:type="dcterms:W3CDTF">2010-07-01T20:46:00Z</dcterms:modified>
  <cp:revision>2</cp:revision>
  <dc:subject/>
  <dc:title/>
</cp:coreProperties>
</file>