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 xml:space="preserve">Sabato con inizio alle 16.30 (conclusione attorno alle 19.00) e domenica con </w:t>
        <w:br/>
        <w:t xml:space="preserve">inizio alle ore 10.00 con premiazione finale attorno alle 12.45 si disputerà </w:t>
        <w:br/>
        <w:t xml:space="preserve">la finale nazionale A1 del Campionato Italiano di Società Allievi/e. </w:t>
        <w:br/>
        <w:t xml:space="preserve">Ventiquattro le squadre partecipanti provenienti da tutta Italia (dal Cus </w:t>
        <w:br/>
        <w:t xml:space="preserve">Palermo, alla Stamura Ancona, al Marathon Trieste, alla Futura Roma, Cus Pisa) per </w:t>
        <w:br/>
        <w:t>contendersi un titolo che può valere una stagione.</w:t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 xml:space="preserve">20 gare femminili, 20 gare maschile, l'intero panorama delle prove olimpiche </w:t>
        <w:br/>
        <w:t xml:space="preserve">dell'atletica leggera, 12 atleti per gara, a contendersi punto a punto la </w:t>
        <w:br/>
        <w:t>vittoria finale.</w:t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 xml:space="preserve">Una manifestazione frizzante, riservata agli under 17, con la presenza di </w:t>
        <w:br/>
        <w:t>numerose atleti già in odore di maglia azzurra nelle competizioni giovanili.</w:t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>Alla partenza dei 100 e dei 200 metri femminile troveremo Anna Bongiorni (nella foto) atleta del Cus Pisa Atletica Cascina, figlia d’arte, capace di 11.80 nei 100 metri e di 23.99 nei 200 metri.</w:t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>Lo scorso mese a Mosca Anna Bongiorni ha vinto i trials giovanili sui 200, è arrivata terza nei 100 metri e si è guadagnata la qualificazione per entrambe le gare per i Giochi Olimpici Giovanili che si disputeranno a Singapore durante il prossimo mese di agosto. La ragazza aveva già conquistato medaglie anche alle Gymnasiadi di Doha dello scorso inverno.</w:t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 xml:space="preserve">La OSA Saronno, sapiente regista della manifestazione, offrirà ai cittadini l'ingresso gratuito allo stadio Gianetti Colombo per  una due giorni di sport </w:t>
        <w:br/>
        <w:t>sicuramente avvincente, che vedrà la presenza del sindaco Luciano Porro a dare il via alla manifestazione nel pomeriggio di sabato, sindaco che ricordiamo vanta un passato di atleta sui 400 ostacoli.</w:t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</w:r>
    </w:p>
    <w:p>
      <w:pPr>
        <w:pStyle w:val="Normal"/>
        <w:rPr>
          <w:rFonts w:ascii="Arno Pro Smbd SmText" w:hAnsi="Arno Pro Smbd SmText" w:cs="Arno Pro Smbd SmText"/>
          <w:sz w:val="28"/>
          <w:szCs w:val="28"/>
        </w:rPr>
      </w:pPr>
      <w:r>
        <w:rPr>
          <w:rFonts w:cs="Arno Pro Smbd SmText" w:ascii="Arno Pro Smbd SmText" w:hAnsi="Arno Pro Smbd SmText"/>
          <w:sz w:val="28"/>
          <w:szCs w:val="28"/>
        </w:rPr>
        <w:t>Saronno, 23 giugn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1:00Z</dcterms:created>
  <dc:creator>Valued Acer Customer</dc:creator>
  <dc:description/>
  <cp:keywords/>
  <dc:language>en-US</dc:language>
  <cp:lastModifiedBy>Valued Acer Customer</cp:lastModifiedBy>
  <dcterms:modified xsi:type="dcterms:W3CDTF">2011-06-23T17:01:00Z</dcterms:modified>
  <cp:revision>2</cp:revision>
  <dc:subject/>
  <dc:title/>
</cp:coreProperties>
</file>