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  <w:t>ATLETICA LEGGERA</w:t>
      </w:r>
    </w:p>
    <w:p>
      <w:pPr>
        <w:pStyle w:val="Normal"/>
        <w:rPr>
          <w:rFonts w:ascii="Arno Pro Smbd" w:hAnsi="Arno Pro Smbd" w:cs="Arno Pro Smbd"/>
          <w:sz w:val="28"/>
          <w:szCs w:val="28"/>
        </w:rPr>
      </w:pPr>
      <w:r>
        <w:rPr>
          <w:rFonts w:cs="Arno Pro Smbd" w:ascii="Arno Pro Smbd" w:hAnsi="Arno Pro Smbd"/>
          <w:sz w:val="28"/>
          <w:szCs w:val="28"/>
        </w:rPr>
        <w:t>La squadra allievi della Osa Saronno si conferma ai vertici dell’atletica nazionale</w:t>
      </w:r>
    </w:p>
    <w:p>
      <w:pPr>
        <w:pStyle w:val="Normal"/>
        <w:rPr/>
      </w:pPr>
      <w:r>
        <w:rPr>
          <w:rFonts w:cs="Arno Pro Smbd" w:ascii="Arno Pro Smbd" w:hAnsi="Arno Pro Smbd"/>
          <w:sz w:val="28"/>
          <w:szCs w:val="28"/>
        </w:rPr>
        <w:t>Si è svolta la seconda fase del Campionato di Società allievi lo scorso week-end a Mariano Comense ed il magnifico risultato della prima fase è stato confermato, anzi è stato nettamente migliorato. La classifica è ancora ufficiosa, la squadra maschile ha totalizzato 12.150 punti,  ma si può sicuramente affermare che la Osa Saronno ha conquistato il diritto a partecipare alla finale A1 del campionato, gara che si svolgerà il 26/27 giugno a Majano del Friuli,  finale che assegna i piazzamenti dal 13 al 24 posto a livello nazionale (nella classifica ufficiosa italiana attualmente la squadra è al 14° posto).</w:t>
      </w:r>
    </w:p>
    <w:p>
      <w:pPr>
        <w:pStyle w:val="Normal"/>
        <w:rPr>
          <w:rFonts w:ascii="Arno Pro Smbd" w:hAnsi="Arno Pro Smbd" w:cs="Arno Pro Smbd"/>
          <w:sz w:val="28"/>
          <w:szCs w:val="28"/>
        </w:rPr>
      </w:pPr>
      <w:r>
        <w:rPr>
          <w:rFonts w:cs="Arno Pro Smbd" w:ascii="Arno Pro Smbd" w:hAnsi="Arno Pro Smbd"/>
          <w:sz w:val="28"/>
          <w:szCs w:val="28"/>
        </w:rPr>
        <w:t>Il neo presidente Marco Balestrini e il direttore tecnico Fernanda Morandi hanno a buon diritto reclamato i riflettori sui ragazzi protagonisti di questa impresa, ricordando che in Lombardia abbiamo conquistato la quinta posizione.</w:t>
      </w:r>
    </w:p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  <w:t>Lorenzo Perini, classe 1994, ha ottenuto il secondo posto nei 110 ostacoli con il tempo di 14,91, primato personale sulla distanza, tempo che lo colloca al 9° posto del ranking nazionale. Seconda  piazza anche  per Marco Nugara sui 400 ostacoli, personale, minimo per i campionati italiani di Rieti di inizio ottobre e 9° posto nel ranking nazionale, con il tempo di 57.19. Hamza Maroufi, atleta di nazionalità marocchina, secondo negli 800 con il tempo di 1.57.23 e primo nei 1500 (4.11.40, già sceso nei giorni scorsi sulla stessa distanza a 4.10.05). Mirko Partenope primo nei 2000 siepi (6.34.47)  anche lui con il biglietto per Rieti. E ancora Simone Balestrini (nei 110 hs settimo con 15.82 e nei 400 hs quarto con 58.43), Francesco Saviola (ottavo nel lungo con 6.13), Simone Banfi (decimo nel triplo con 11.99), Mattia Chiocca (quarto nella 5 km di marcia).   Bella prestazione per la staffetta 4x100 (Banfi-Passarini-Porro-Castelli) prima con 45.36 a 3 decimi dal minimo per i campionati italiani. Nella squadra allieve anche  Alessandra Misdea in evidenza. Nei 400 ostacoli con 1.09.45 si classifica al settimo posto e raggiunge il minimo per i campionati italiani.</w:t>
      </w:r>
    </w:p>
    <w:p>
      <w:pPr>
        <w:pStyle w:val="Normal"/>
        <w:rPr/>
      </w:pPr>
      <w:r>
        <w:rPr>
          <w:rFonts w:cs="Arno Pro Smbd" w:ascii="Arno Pro Smbd" w:hAnsi="Arno Pro Smbd"/>
          <w:b/>
          <w:sz w:val="28"/>
          <w:szCs w:val="28"/>
        </w:rPr>
        <w:t>E mentre si va a preparare la finale nazionale si comincia a valutare come eccezionale la stagione della squadra allievi che in questo momento vanta ben nove minimi per i campionati italiani di Rieti del 2/3 ottobre riassunti nella tabella allegata.</w:t>
      </w:r>
    </w:p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</w:r>
    </w:p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</w:r>
    </w:p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</w:r>
    </w:p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</w:r>
    </w:p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</w:r>
    </w:p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</w:r>
    </w:p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</w:r>
    </w:p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</w:r>
    </w:p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</w:r>
    </w:p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</w:r>
    </w:p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341"/>
        <w:gridCol w:w="1041"/>
        <w:gridCol w:w="2846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Perini Maaroufi Balestrini Nuga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4 x 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3.29.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2° nel ranking nazionale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Lorenzo Peri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110 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14.9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 xml:space="preserve">9° 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Marco Nuga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400 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57.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9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Hamza Maarouf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1.57.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11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Simone Balestri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400 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57.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12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Hamza Maarouf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4.10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16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Mirko Partenop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2000 siep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6.34.4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22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Alessandra Misde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400 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1.09.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24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Marco Nuga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51.5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27°</w:t>
            </w:r>
          </w:p>
        </w:tc>
      </w:tr>
    </w:tbl>
    <w:p>
      <w:pPr>
        <w:pStyle w:val="Normal"/>
        <w:rPr>
          <w:rStyle w:val="Appleconvertedspace"/>
          <w:rFonts w:ascii="Arno Pro Smbd" w:hAnsi="Arno Pro Smbd" w:cs="Arial"/>
          <w:color w:val="000000"/>
          <w:sz w:val="28"/>
          <w:szCs w:val="28"/>
        </w:rPr>
      </w:pPr>
      <w:r>
        <w:rPr>
          <w:rFonts w:cs="Arno Pro Smbd"/>
        </w:rPr>
      </w:r>
    </w:p>
    <w:p>
      <w:pPr>
        <w:pStyle w:val="Normal"/>
        <w:rPr>
          <w:rStyle w:val="Appleconvertedspace"/>
          <w:rFonts w:ascii="Arno Pro Smbd" w:hAnsi="Arno Pro Smbd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no Pro Smbd" w:hAnsi="Arno Pro Smbd"/>
          <w:color w:val="000000"/>
          <w:sz w:val="28"/>
          <w:szCs w:val="28"/>
        </w:rPr>
        <w:t>OSA SARONNO</w:t>
      </w:r>
    </w:p>
    <w:p>
      <w:pPr>
        <w:pStyle w:val="Normal"/>
        <w:rPr>
          <w:rStyle w:val="Appleconvertedspace"/>
          <w:rFonts w:ascii="Arno Pro Smbd" w:hAnsi="Arno Pro Smbd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no Pro Smbd" w:hAnsi="Arno Pro Smbd"/>
          <w:color w:val="000000"/>
          <w:sz w:val="28"/>
          <w:szCs w:val="28"/>
        </w:rPr>
        <w:t>2 giugno 201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 Smb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iccolo1">
    <w:name w:val="piccolo1"/>
    <w:basedOn w:val="Carpredefinitoparagrafo"/>
    <w:qFormat/>
    <w:rPr>
      <w:sz w:val="19"/>
      <w:szCs w:val="19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0:00Z</dcterms:created>
  <dc:creator>Valued Acer Customer</dc:creator>
  <dc:description/>
  <cp:keywords/>
  <dc:language>en-US</dc:language>
  <cp:lastModifiedBy>Valued Acer Customer</cp:lastModifiedBy>
  <cp:lastPrinted>2010-05-10T19:06:00Z</cp:lastPrinted>
  <dcterms:modified xsi:type="dcterms:W3CDTF">2010-06-02T12:51:00Z</dcterms:modified>
  <cp:revision>3</cp:revision>
  <dc:subject/>
  <dc:title/>
</cp:coreProperties>
</file>