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u w:val="single"/>
        </w:rPr>
        <w:t>Corsi 2012 - 2013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Per i ragazzi di 1° 2° e 3° Elementare</w:t>
      </w:r>
      <w:r>
        <w:rPr>
          <w:rFonts w:cs="Arial" w:ascii="Arial" w:hAnsi="Arial"/>
          <w:sz w:val="28"/>
          <w:szCs w:val="24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di introduzione all’Atletica Leggera. (categoria Esordienti B e C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iodo </w:t>
      </w:r>
      <w:r>
        <w:rPr>
          <w:rFonts w:cs="Arial" w:ascii="Arial" w:hAnsi="Arial"/>
          <w:b/>
          <w:sz w:val="24"/>
          <w:szCs w:val="24"/>
        </w:rPr>
        <w:t>da Settembre 2012 a Giugno 201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esso le palestre delle Scuole Elementari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ZZIGONI, 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 xml:space="preserve">Lunedi e Venerdi   </w:t>
        <w:tab/>
        <w:t xml:space="preserve"> 16.30 – 17.45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 GIOVANNI BOSCO</w:t>
      </w:r>
      <w:r>
        <w:rPr>
          <w:rFonts w:cs="Arial" w:ascii="Arial" w:hAnsi="Arial"/>
          <w:sz w:val="24"/>
          <w:szCs w:val="24"/>
        </w:rPr>
        <w:t>, Lunedi e Giovedi</w:t>
        <w:tab/>
        <w:t xml:space="preserve"> 16.20 – 17.35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MIANO CHIESA,</w:t>
      </w:r>
      <w:r>
        <w:rPr>
          <w:rFonts w:cs="Arial" w:ascii="Arial" w:hAnsi="Arial"/>
          <w:sz w:val="24"/>
          <w:szCs w:val="24"/>
        </w:rPr>
        <w:t xml:space="preserve">    </w:t>
        <w:tab/>
        <w:t>Martedi e Giovedi</w:t>
        <w:tab/>
        <w:t xml:space="preserve"> 16.30 – 17.45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ARI,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>Martedi e Giovedi</w:t>
        <w:tab/>
        <w:t xml:space="preserve"> 16.15 – 17.3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GNOTO MILITI,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Mercoledi e Venerdi 16.15 – 17.4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Per i ragazzi di 4° e 5° Elementare</w:t>
      </w:r>
      <w:r>
        <w:rPr>
          <w:rFonts w:cs="Arial" w:ascii="Arial" w:hAnsi="Arial"/>
          <w:sz w:val="28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I di introduzione all’Atletica Leggera (categoria Esordienti 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periodo </w:t>
      </w:r>
      <w:r>
        <w:rPr>
          <w:rFonts w:cs="Arial" w:ascii="Arial" w:hAnsi="Arial"/>
          <w:b/>
          <w:sz w:val="24"/>
          <w:szCs w:val="24"/>
        </w:rPr>
        <w:t>da Settembre 2012 a Giugno 201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esso il Campo Sportivo Comunale di Via Biff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 giorni di Lunedi e Venerdi  16.45 – 18.0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Per i giovani di 1° e 2° media</w:t>
      </w:r>
      <w:r>
        <w:rPr>
          <w:rFonts w:cs="Arial" w:ascii="Arial" w:hAnsi="Arial"/>
          <w:sz w:val="28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I di introduzione all’Atletica Leggera (categoria RAGAZZI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periodo </w:t>
      </w:r>
      <w:r>
        <w:rPr>
          <w:rFonts w:cs="Arial" w:ascii="Arial" w:hAnsi="Arial"/>
          <w:b/>
          <w:sz w:val="24"/>
          <w:szCs w:val="24"/>
        </w:rPr>
        <w:t>da Settembre 2012 a Giugno 201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esso il Campo Sportivo Comunale di Via Biffi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 giorni di Lunedi, Mercoledi e Venerdi  18.00 – 19.3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er tutti gli altri giovani dalla 3° media sino ai  . . .  99 anni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a Cadetti, Allievi, Juniores, Promesse, Senior e . . . .  Mast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llenamenti presso il Campo Sportivo Comunale di Via Biff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 giorni di Lunedi, Mercoledi e Venerdi  18.00 – 19.3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er ulteriori informazion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greteria  Via Biffi presso Campo Sportivo Comunal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2 96709188   Lunedi - Venerdi    16.30 – 19.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20:00Z</dcterms:created>
  <dc:creator>MBalestrini</dc:creator>
  <dc:description/>
  <dc:language>en-US</dc:language>
  <cp:lastModifiedBy>Ivano</cp:lastModifiedBy>
  <cp:lastPrinted>2011-09-15T19:42:00Z</cp:lastPrinted>
  <dcterms:modified xsi:type="dcterms:W3CDTF">2011-09-19T20:20:00Z</dcterms:modified>
  <cp:revision>2</cp:revision>
  <dc:subject/>
  <dc:title>PROGETTO SPONSOR “OSA SARONNO” 2011</dc:title>
</cp:coreProperties>
</file>