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PRESIDENTI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LETICA SARONNO LIBERT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ancesco Ceriani </w:t>
        <w:tab/>
        <w:tab/>
        <w:t>1954 – 195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tonio Reina </w:t>
        <w:tab/>
        <w:tab/>
        <w:t>1957 – 196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esco Radice</w:t>
        <w:tab/>
        <w:tab/>
        <w:t>1961 – 197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iano Davide</w:t>
        <w:tab/>
        <w:tab/>
        <w:t>197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gelo Morandi</w:t>
        <w:tab/>
        <w:tab/>
        <w:t>1978 – 197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o Perini</w:t>
        <w:tab/>
        <w:tab/>
        <w:tab/>
        <w:t>1980 – 198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rluigi Migliorini</w:t>
        <w:tab/>
        <w:tab/>
        <w:t>1988 – 199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A SARONNO LIBERT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ulio Lenzi</w:t>
        <w:tab/>
        <w:tab/>
        <w:tab/>
        <w:t xml:space="preserve">1991 – 2004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SPORTIVA LIBERTAS SARONNO FEMMINI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fredo Girani</w:t>
        <w:tab/>
        <w:tab/>
        <w:tab/>
        <w:t>1955 - 195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onio Reina</w:t>
        <w:tab/>
        <w:tab/>
        <w:tab/>
        <w:t>1959 – 196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esco Radice</w:t>
        <w:tab/>
        <w:tab/>
        <w:t>1960 – 196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F SARONNO LIBERT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uno Taglioretti</w:t>
        <w:tab/>
        <w:tab/>
        <w:t>1966 – 199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LIMPIA SARON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lice Dozio</w:t>
        <w:tab/>
        <w:tab/>
        <w:tab/>
        <w:t>1978 – 1988</w:t>
      </w:r>
    </w:p>
    <w:p>
      <w:pPr>
        <w:pStyle w:val="Normal"/>
        <w:jc w:val="both"/>
        <w:rPr/>
      </w:pPr>
      <w:r>
        <w:rPr/>
        <w:t>Giulio Lenzi</w:t>
        <w:tab/>
        <w:tab/>
        <w:tab/>
        <w:t>1990 - 1991</w:t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2:43:00Z</dcterms:created>
  <dc:creator>Aceti</dc:creator>
  <dc:description/>
  <dc:language>en-US</dc:language>
  <cp:lastModifiedBy>Aceti</cp:lastModifiedBy>
  <dcterms:modified xsi:type="dcterms:W3CDTF">2004-11-07T22:43:00Z</dcterms:modified>
  <cp:revision>2</cp:revision>
  <dc:subject/>
  <dc:title>Si ringrazia vivamente:</dc:title>
</cp:coreProperties>
</file>